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о - методическ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8"/>
        <w:gridCol w:w="1069"/>
        <w:gridCol w:w="1752"/>
        <w:gridCol w:w="1859"/>
        <w:gridCol w:w="1438"/>
        <w:gridCol w:w="1642"/>
        <w:gridCol w:w="1455"/>
        <w:gridCol w:w="1540"/>
        <w:gridCol w:w="16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цкая Елена Анатолье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медицинская сестр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ашкирский медицинский колледж - 1994 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плом УТ № 553603 сестринское дело 29.12.199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ВСВ      1155466 Менеджер по специальности «сестринское дело» от 30.06.2005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Удостоверение 023100722025 «Сестринское дело в терапии» 13.03.2019г по 12.04.2019г.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Удостоверение 772410937949 Современные аспекты управления, экономики здравоохранения» 10.03.20г по 03.04.20г.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 xml:space="preserve">Удостоверение  ПК 240322/12 «Профессиональная подготовка лиц на право работы с отходами   </w:t>
            </w:r>
            <w:r>
              <w:rPr>
                <w:color w:val="17365D"/>
                <w:sz w:val="16"/>
                <w:szCs w:val="16"/>
                <w:lang w:val="en-US"/>
              </w:rPr>
              <w:t>l</w:t>
            </w:r>
            <w:r>
              <w:rPr>
                <w:color w:val="17365D"/>
                <w:sz w:val="16"/>
                <w:szCs w:val="16"/>
              </w:rPr>
              <w:t xml:space="preserve">- </w:t>
            </w:r>
            <w:r>
              <w:rPr>
                <w:color w:val="17365D"/>
                <w:sz w:val="16"/>
                <w:szCs w:val="16"/>
                <w:lang w:val="en-US"/>
              </w:rPr>
              <w:t>lV</w:t>
            </w:r>
            <w:r>
              <w:rPr>
                <w:color w:val="17365D"/>
                <w:sz w:val="16"/>
                <w:szCs w:val="16"/>
              </w:rPr>
              <w:t xml:space="preserve"> класса опасности (в т. ч. вредными медицинскими отходами) 05.03.22г по 24.03.22г.  112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Сертификат </w:t>
            </w:r>
            <w:r>
              <w:rPr>
                <w:color w:val="17365D"/>
                <w:sz w:val="16"/>
                <w:szCs w:val="16"/>
              </w:rPr>
              <w:t>1177242634929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«Организация сестринского  дела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03.04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Сертификат 0702310397903 «сестринское дело» от 12.04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</w:t>
            </w:r>
            <w:r>
              <w:rPr>
                <w:b/>
                <w:sz w:val="16"/>
                <w:szCs w:val="16"/>
              </w:rPr>
              <w:t>Сестринское дело»</w:t>
            </w:r>
            <w:r>
              <w:rPr>
                <w:sz w:val="16"/>
                <w:szCs w:val="16"/>
              </w:rPr>
              <w:t xml:space="preserve">, действующий до </w:t>
            </w:r>
            <w:r>
              <w:rPr>
                <w:b/>
                <w:sz w:val="16"/>
                <w:szCs w:val="16"/>
              </w:rPr>
              <w:t>27.02.2029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Высшая «сестринское дело» от 16.04.2024г. № 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6"/>
                <w:szCs w:val="16"/>
              </w:rPr>
              <w:t xml:space="preserve">023100722703 </w:t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6"/>
                <w:szCs w:val="16"/>
              </w:rPr>
              <w:t xml:space="preserve">С 25.03.19г. по 05.04.19г. </w:t>
            </w:r>
          </w:p>
          <w:p>
            <w:pPr>
              <w:pStyle w:val="Normal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«Проведение предсменных, предрейсовых и послесменных, послерейсовых медицинских осмотров» 72 часа</w:t>
            </w:r>
          </w:p>
          <w:p>
            <w:pPr>
              <w:pStyle w:val="Normal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 xml:space="preserve">Удостоверение 000015893 «Организация работы медицинских сестер в условиях распространения новой коронавирусной инфекции </w:t>
            </w:r>
            <w:r>
              <w:rPr>
                <w:color w:val="17365D"/>
                <w:sz w:val="16"/>
                <w:szCs w:val="16"/>
                <w:lang w:val="en-US"/>
              </w:rPr>
              <w:t>COVID</w:t>
            </w:r>
            <w:r>
              <w:rPr>
                <w:color w:val="17365D"/>
                <w:sz w:val="16"/>
                <w:szCs w:val="16"/>
              </w:rPr>
              <w:t>-19» 14.09.21г по 19.09.21г. 36ч.</w:t>
            </w:r>
          </w:p>
          <w:p>
            <w:pPr>
              <w:pStyle w:val="Normal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16"/>
                <w:szCs w:val="16"/>
              </w:rPr>
              <w:t>188500149  001775 «Актуальные вопросы профилактики инфекций,связанных с оказанием медицинской помощи (ИСМП)» 21.06.22г. по 27.07.22г. 36ч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ина Лэйсэн Асхато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Диплом СТ №594448 от 28.06.1993г.г. Башкирский государственный медицинский институт  «медицинская сестра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П 022412554059 «Сестринское дело» 03.11.20г по 10.12.20г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1102242646050 Сестринское дело от 10.12.2020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диатрическое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683"/>
        <w:gridCol w:w="1896"/>
        <w:gridCol w:w="1453"/>
        <w:gridCol w:w="1642"/>
        <w:gridCol w:w="1464"/>
        <w:gridCol w:w="1540"/>
        <w:gridCol w:w="1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умеро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 училище  №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640424 «Сестринская помощь детям» 144 часа   с 16.11.22г. по 10.01.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педиатрии» № 7723 030735367 от 25.04.23г., до 25.04.202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сшая 20.06.2023г. «Сестринское дело в педиатр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</w:t>
            </w:r>
            <w:r>
              <w:rPr>
                <w:color w:val="000080"/>
                <w:sz w:val="16"/>
                <w:szCs w:val="16"/>
              </w:rPr>
              <w:t>023101726016</w:t>
            </w:r>
            <w:r>
              <w:rPr>
                <w:sz w:val="16"/>
                <w:szCs w:val="16"/>
              </w:rPr>
              <w:t xml:space="preserve"> «Допуск медицинских специалистов к оказанию медицинской помощи пациентам с новой коронавирусной инфекцией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с 06.05.2020 по 14.05.2020г. 36 час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рзина Роза Мигман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ое мед. училище 1980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0" w:leader="none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22-02.06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щь детям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педиатрии» № 7722 029014722 от 28.06.22г., до 25.04.2027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  от 09.10.2023г. № 1621-Д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 в педиатр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</w:t>
            </w:r>
            <w:r>
              <w:rPr>
                <w:color w:val="000080"/>
                <w:sz w:val="16"/>
                <w:szCs w:val="16"/>
              </w:rPr>
              <w:t>023101726002</w:t>
            </w:r>
            <w:r>
              <w:rPr>
                <w:sz w:val="16"/>
                <w:szCs w:val="16"/>
              </w:rPr>
              <w:t xml:space="preserve"> «Допуск медицинских специалистов к оказанию медицинской помощи пациентам с новой коронавирусной инфекцией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с 18.05.2020 по 23.05.2020г. 36 час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кс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4688491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естринское дело от 29.06.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достоверение 29.01.2018-02.03.201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медико-санитарная помощь детям (медсестры процедурных и прививочных кабинетов детских МО), 144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редитаци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педиатрии» №0223  021748945 от 23.02.23г., до 23.02.2028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о ПП</w:t>
            </w:r>
            <w:r>
              <w:rPr>
                <w:sz w:val="16"/>
                <w:szCs w:val="16"/>
              </w:rPr>
              <w:t xml:space="preserve"> 023100232468 «Сестринское дело в педиатрии» с 19.12.2022г. по  15.02.2023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</w:t>
            </w:r>
            <w:r>
              <w:rPr>
                <w:b/>
                <w:sz w:val="16"/>
                <w:szCs w:val="16"/>
              </w:rPr>
              <w:t>Сестринское дело в педиатрии»</w:t>
            </w:r>
            <w:r>
              <w:rPr>
                <w:sz w:val="16"/>
                <w:szCs w:val="16"/>
              </w:rPr>
              <w:t xml:space="preserve">, действующий до </w:t>
            </w:r>
            <w:r>
              <w:rPr>
                <w:b/>
                <w:sz w:val="16"/>
                <w:szCs w:val="16"/>
              </w:rPr>
              <w:t>23.02.2028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лина Альфия Миниасля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ецкое медицинское училищ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Р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1.03.1991 212775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Р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01.03.1991 212775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Фельдщер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6403224 «сестринское дело в наркологии» 07.11.2022 по 14.12.2022г. 216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3 030351628 от 28.02.2023г Сестринское дело, до 28.0.202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«Сестринское дело» № 1345-Л от 08.11.2019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5634721 «Актуальные вопросы эпидемиологии и профилактики инфекции, связанных с оказанием  медико-санитарной помощи (ИСМП)» 11.10.23 по 17.10.23г. 36 ч.</w:t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621968  «Допуск  медицинских специалистов к оказанию медицинской помощи пациентам с новой коронавирусной  инфекцией» COVID-19»  17.12.20 по 23.12.20г. 36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8300146 «Организация деятельности, связанной с оборотом наркотических средств, психотропных веществ и их прекурсоров» 20.12.22г по 26.12.22г. 36ч.</w:t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манова Лейла Шам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19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медицинский колледж   Диплом СБ 4861347 от 01.07.2005г. медицинская сест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772413617470 Сестринское дело  11.11.2020г по 29.12.2020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1177242886411 «Сестринское дело» от 29.12.2020г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Центральное стерилизационное отде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97"/>
        <w:gridCol w:w="1260"/>
        <w:gridCol w:w="1620"/>
        <w:gridCol w:w="1260"/>
        <w:gridCol w:w="2160"/>
        <w:gridCol w:w="1620"/>
        <w:gridCol w:w="1620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>
          <w:trHeight w:val="9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са Саитовн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стерилизационн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ирское мед. училищ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.10.2019г.-20.11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 в централизованном стерилизационном отделении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3- 07.11.1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едрейсовых и текущих медицинских осмотров водителей транспортных средств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17г.-28.12.17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ая медико-профилактическая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190449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стринское дело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янова Ира Максут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стра стерилизационно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 198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.09.2018г. по 10.10.201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 в центральном стерилизационном отделении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Сестринское дело», действительно до 26.12.202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«Сестринское дело» № 54 от 20.03.24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ерсонала, обслуживающего медицинские паровые стерилизаторы 4 группы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18г. – 10.10.2018г.</w:t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янкина Лилия Рифгат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лав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Динара Талгат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.1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лавщ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фекционное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620"/>
        <w:gridCol w:w="1260"/>
        <w:gridCol w:w="2160"/>
        <w:gridCol w:w="1620"/>
        <w:gridCol w:w="1620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УКАЛЬСКАЯ Астафьева Юлия Иван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01.2020г.-14.02.2020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 при инфе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04650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02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15471473 «Допуск  медицинских специалистов к оказанию медицинской помощи пациентам с новой коронавирусной  инфекцией COVID-19»  36ч., с 12.10.2021 по 15.10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уллина Динара Магариф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роцеду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достоверение 023101723689  «Первичная медико-профилактическая помощь населению (медсестры процедурных и прививочных кабинетов взрослых медицинских организаций)»  144ч. с 21.12.2020г. по 27.01.2021г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Сестринское дело» № 2022.516032 от 28.06.22г., действительно до 28.06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«Допуск  медицинских специалистов к оказанию медицинской помощи пациентам с новой коронавирусной  инфекцией COVID-19»  3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ременные методические рекомендации «Профилактика, диагностика и лечение новой коронавирусной инфекции 17.11.2021г. 1 ЗЕТ</w:t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ина Вилюра Василе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роцеду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ибайский медицинский колл</w:t>
            </w:r>
            <w:r>
              <w:rPr>
                <w:color w:val="FF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23101431500      07.09.2020г.-07.10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«Сестринское дело при   инфекциях»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.023102089704 с 14.02.2022-16.03.2022 Старшие м/с отделений МО, их резерв, 16.03.22,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4725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Высшая»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.04.2021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(выписка) № 381-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естринское дел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дущий канал восприятия 1 З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ременные методические рекомендации «Профилактика, диагностика и лечение новой коронавирусной инфекции 17.11.2021г. 1 ЗЕТ</w:t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на Тат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 –фармацевтический колледж 201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02  СПА  0018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остоверение 023103579597        23.01.24г. по 19.02.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Сестринское дело при инфекциях»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Сестринское дело», действительно до 26.03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560000 129887  «Допуск  медицинских специалистов к оказанию медицинской помощи пациентам с новой коронавирусной  инфекцией COVID-19»  3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Окса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медицин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плом № 176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  02310357961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23.01.24г. по 19.02.24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при инфекциях» 14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310461746 от 29.11.2019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1770451 Проведение предсменных, предрейсовых и послесменных, послерейсовых медосмотров, 12.04.21-17.04.21, 36ч.</w:t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щикова Любовь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иплом СБ 3488378 сестринское дело от 05.07.2002г. Уфимское мед. училище №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528540 Современные аспекты сестринского дела в анестезиологии и реаниматологии» 23.11.2020г по 23.12.2020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0702310563315 «анестезиология и реаниматология» от 23.12.2020г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 005387 «Подготовка по деятельности, связанной с оборотом наркотических средств и психотропных веществ» 72ч. с 29.10.2015г по 12.11.2015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0163837 «Трансфузиология» с22.03.2017г по 17.05.2017г. 2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0702310090501 сестринское дело от 17.05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т 31.01.2022г. «Правила хранения ,оборота и учета прекурсоров наркотических средств и психотропных веществ в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023101242556  «Допуск медицинских специалистов к оказанию медицинской помощи с новой коронавирусной инфекции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36ч. с 20.04.2020 по 25.04.2020г.</w:t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ерапевтическое отде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35"/>
        <w:gridCol w:w="1080"/>
        <w:gridCol w:w="1800"/>
        <w:gridCol w:w="1260"/>
        <w:gridCol w:w="2160"/>
        <w:gridCol w:w="1780"/>
        <w:gridCol w:w="1620"/>
        <w:gridCol w:w="2258"/>
      </w:tblGrid>
      <w:tr>
        <w:trPr>
          <w:trHeight w:val="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Оксана Владими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№ 2787761   лечебное дело   Бирск</w:t>
            </w:r>
            <w:r>
              <w:rPr>
                <w:color w:val="FF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е медицинское училище   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3780092 «Сестринское дело в терапии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 22.05.24г. по 21.06.24г. 144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ертификат 070231042760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C00000"/>
                <w:sz w:val="16"/>
                <w:szCs w:val="16"/>
              </w:rPr>
              <w:t>26.06.2019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стоверение 023101349665 «Допуск  медицинских специалистов к оказанию медицинской помощи пациентам с новой коронавирусной  инфекцией COVID-19» 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771803212824 Эпидемиология, диагностика и профилактика инфекций, связанных с оказанием медицинской помощи (ИСМП) с 27.06.22 по 01.07.22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0411001160 «Обеспечение безопасного использования медицинских изделий» 27.05.2024 по 31.05.2024г. 36ч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ова Залифа Гизетдин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имское мед. училище,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иплом ЖТ №778335 медицинская сестра от 03.07.1984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достоверение 023103780089    «Сестринское дело в терапии»  С 25.05.2024г. по 21.06.2024г.  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428579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10.2019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435044 «Допуск  медицинских специалистов к оказанию медицинской помощи пациентам с новой коронавирусной  инфекцией COVID-19» 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Аккредитация №7724 032136670  от  23.07.2024г. Сестринское дело» до 23.07.2029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фенштейн Елена Федор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е6вр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алат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 училище № 1 198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.20г.-13.10.20г. «Сестринское дело»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3101431763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70231054748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10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435762 « Допуск  медицинских специалистов к оказанию медицинской помощи пациентам с новой коронавирусной  инфекцией COVID-19» 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Гульфия Гали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алат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 училище 199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3583097 «Сестринское дело в терапии» с 13.03.2024г по 09.04.2024г. 144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 № 7724 032136313 от 23.07.2024г, «Сестринское дело», до 23.07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уллина Ляля Ярул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роцеду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цинское училище 198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.03.22г.-12.04.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рвичная МПП населению (мс процедурных и прививочных кабинетов взрослых МО)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Аккредитация № 7722 029836155 «Сестринское дело» от 29.06.2022г., до 29.06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на Эльвира Маних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ицинское училище №1         Диплом ПТ  № 039211 фельдшер – лаборант 199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4с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023103583100 «</w:t>
            </w:r>
            <w:r>
              <w:rPr>
                <w:color w:val="000000"/>
                <w:sz w:val="16"/>
                <w:szCs w:val="16"/>
              </w:rPr>
              <w:t>Сестринское дело в терапии»</w:t>
            </w:r>
            <w:r>
              <w:rPr>
                <w:sz w:val="16"/>
                <w:szCs w:val="16"/>
              </w:rPr>
              <w:t xml:space="preserve"> с 13.03.2024г по 09.04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4 031649013 от 30.01.2024г. «Сестринское дело» ,  до 30.01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«Сестринское дело» №49 от 13.03.24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100050061 </w:t>
            </w:r>
            <w:r>
              <w:rPr>
                <w:b/>
                <w:sz w:val="16"/>
                <w:szCs w:val="16"/>
              </w:rPr>
              <w:t>Диплом о ПП</w:t>
            </w:r>
            <w:r>
              <w:rPr>
                <w:sz w:val="16"/>
                <w:szCs w:val="16"/>
              </w:rPr>
              <w:t xml:space="preserve"> «Сестринское дело в анестезиологии и реаниматологии» 16.03.2021г- 28.06.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100050061 </w:t>
            </w:r>
            <w:r>
              <w:rPr>
                <w:b/>
                <w:sz w:val="18"/>
                <w:szCs w:val="18"/>
              </w:rPr>
              <w:t>Диплом о ПП</w:t>
            </w:r>
            <w:r>
              <w:rPr>
                <w:sz w:val="16"/>
                <w:szCs w:val="16"/>
              </w:rPr>
              <w:t xml:space="preserve"> «Сестринское дело в анестезиологии и реаниматологии» 16.03.2021г- 28.06.2021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0221 031128185 от 09.07.2021г. Анестезиология-реаниматология, до 09.07.202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кина Мария Николаев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95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алат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имское медицинское училище №1                         Диплом  Ю № 398351 акушерка от 01.03.1976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ушер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Институт профессионального образования в сфере здравоохранения и социального развития» от 11.11.19г.               Сестр.дело в терап, 144ч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достоверение 110224186806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1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инское дело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ланова Лилия Мухта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320-2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6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цинское училище диплом  КТ № 507056 от 03.07.198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3779927 «Сестринское дело в неврологии» с 15.05.2024г. по 11.06.2024г. 144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кредитация № 7724 031955332 от 25.06.2024г. «Сестринское дело» до 25.06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28.06.2019г. Сестринское де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аффарова Наталья Дилова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аджикистан Гиссарское медицинское училище Диплом ДТК              № 0138358  Акушерка 199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541800490038 «Сестринское дело» с 04.09.2020 по 30.012.2020г.  506 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ертификат 1154242943375 «Сестринское дело» от 30.12.2020г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 деятельности, связанной с оборотом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1г.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  023101871754         с 13.09.2021 по  25.10.2021г. «Современные аспекты акушерской помощи в родовспомогательных учреждениях» 216ч. 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242592 « Допуск  медицинских специалистов к оказанию медицинской помощи пациентам с новой коронавирусной  инфекцией COVID-19»  36ч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енникова Ирина Никола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Уфимское медицинское училище №1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ЗТ- 1  №390177 от 01.01.1986г. 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946789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естринское дело» 02.10.2023г. по 28.10.2023г.144ч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0224 031931581 от 24.06.2024г. «Сестринское дело»  до 24.06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ирургическое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97"/>
        <w:gridCol w:w="1260"/>
        <w:gridCol w:w="1620"/>
        <w:gridCol w:w="1260"/>
        <w:gridCol w:w="2160"/>
        <w:gridCol w:w="1620"/>
        <w:gridCol w:w="1620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ангирова Дилара Миннехан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государственный медицинский университет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№ 100204 0001829 от 30.06.2017г. 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108167 «Сестринское дело в хирургии» с 16.12.19г. по 31.01.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0702310504191 Сестринское дело от 31.0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 «Меры санитарно-эпидемиологической безопасности при оказании помощи больным с коронавирусной инфекцией» от 26.03.20г. 1ча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на Ольга Николаевна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роцеду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337020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ичная медико-профилактическая помощь населению (медсестры процедурных и прививочных кабинетов взрослых медицинских организаций)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 с 28.09.2023г. по 27.10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4 032132841 от 23.07.2024г. «Сестринское дело» до 23.07.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уллина Галина Эдуард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дсестра палатнз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 фармацевтический колледж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Операционное дело» № 0223 031151745 от 26.10.2023г., действительно до 26.10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о ПП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100487751 </w:t>
            </w:r>
            <w:r>
              <w:rPr>
                <w:b/>
                <w:sz w:val="16"/>
                <w:szCs w:val="16"/>
              </w:rPr>
              <w:t>«Операционное дело»</w:t>
            </w:r>
            <w:r>
              <w:rPr>
                <w:sz w:val="16"/>
                <w:szCs w:val="16"/>
              </w:rPr>
              <w:t xml:space="preserve"> от 18.10.2023г. 2250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плом о ПП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0487751 «Операционное дело» от 18.10.2023г. 2250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ова Ольга Владими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ос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ицинское училище № 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Диплом  СБ 0921721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06.200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П 023100046012 Сестринское дело , 31ю.10.2019 по 25.12.2019г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тификат 0702310462600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  25.12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ина Татьяна Васи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имское медицинское училище №1 Диплом  ЗТ- l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362164 от 198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общего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Сестринское дело» от 29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0702310548386 «Сестринское дело» от 29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ина Маргарита Даим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зыл-Кийское медицинское училище  Диплом ОТ 01054 «Фельдш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чебное де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3370082 «Сестринское дело в психиатрии» с 13.09.2023г. по 26.10.2023г. 2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Сестринское дело», действующий до 26.03.202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 «Сестринское дело» от 05.12.2023г. № 2071-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на Амина Накип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айское медицинское училище  Диплом ДТ-1  №  41284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01.01.1982г. Медицинская сест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149467 «Сестринская помощь гинекологическим больным» с 29.03.22г. по 26.04.22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Сестринское дело», действующий до 28.06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Сестринское дело от </w:t>
            </w:r>
            <w:r>
              <w:rPr>
                <w:color w:val="FF0000"/>
                <w:sz w:val="16"/>
                <w:szCs w:val="16"/>
              </w:rPr>
              <w:t>05.07.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378684 «Актуальные вопросы эпидемиологии и профилактики ИСМП» с 12.07.22г. по 18.07.22г. 36ч.</w:t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стоверение 023101349575 « Допуск  медицинских специалистов к оказанию медицинской помощи пациентам с новой коронавирусной  инфекцией COVID-19»  с 04.06.20г. по 10.06.20г. 3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ьянова Елена Назиф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цинское училище        Диплом  СБ 2004941 от 03.07.2003г. 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2640014 «Сестринское дело в психиатрии» с 14.11.22г.по 26.12.22г. 216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Сестринское дело», действующий до 28.06.202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Сестринское дело № 832-Д  от 05.06.2023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шилина Маргарита Даим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Кызыл-Кийское медицинское училищ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Т 010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3370082 «Сестринское дело в психиатрии» 13.09.2023г по 26.10.2023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редитация № 7724 031781923 «Сестринское дело» от 26.03.2024г, до 26.03.2029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есникова Анастасия Игор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РБ "Бирский медико-фармацевтический колледж" Диплом 110204 0065542 от 30.06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        « Сестринское дело»                       от 21.06.2023г., до 21.06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одильное отде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620"/>
        <w:gridCol w:w="1260"/>
        <w:gridCol w:w="2160"/>
        <w:gridCol w:w="1620"/>
        <w:gridCol w:w="1620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арифуллина Зинира Назиф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екретный от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иплом 02 БА 0030317 Бирский медико-фармацевтический колледж 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остоверение 023101769652 « Сестринская помощь детям» с 24.02.21-08.04.2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060105139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ушер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6.10.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 деятельности, связанной с оборотом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1г.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  <w:r>
              <w:rPr>
                <w:sz w:val="16"/>
                <w:szCs w:val="16"/>
                <w:lang w:val="en-US"/>
              </w:rPr>
              <w:t>DPEWOG</w:t>
            </w:r>
            <w:r>
              <w:rPr>
                <w:sz w:val="16"/>
                <w:szCs w:val="16"/>
              </w:rPr>
              <w:t>-230331-</w:t>
            </w:r>
            <w:r>
              <w:rPr>
                <w:sz w:val="16"/>
                <w:szCs w:val="16"/>
                <w:lang w:val="en-US"/>
              </w:rPr>
              <w:t>SPO</w:t>
            </w:r>
            <w:r>
              <w:rPr>
                <w:sz w:val="16"/>
                <w:szCs w:val="16"/>
              </w:rPr>
              <w:t>2342541-2023 «Признаки физиологически нормально протекающей беремнности. Что должна знать акушерка» 2ч. от 29.09.2023г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инекологическое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900"/>
        <w:gridCol w:w="1260"/>
        <w:gridCol w:w="1620"/>
        <w:gridCol w:w="1260"/>
        <w:gridCol w:w="2160"/>
        <w:gridCol w:w="1620"/>
        <w:gridCol w:w="1620"/>
        <w:gridCol w:w="22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>
          <w:trHeight w:val="10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тделение анестезиологии - реаним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281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лямшина Наталья Геннад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республ.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3779678  с 02.05.2024г. по 31.05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ршие медсестры отделений медицинских организаций, их резерв 144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ертификат 0702310548839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20г.             анестезиологии и реанимат</w:t>
            </w:r>
            <w:r>
              <w:rPr>
                <w:i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огии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27.05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о деятельности, связанной с оборотом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5.15г.-11.06.15г.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021014237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 02041100116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беспечение безопасного использования медицинских изделий» с 27.05.24г. по 31.05.24г. 36ч.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873302  с 20.10.21-18.11.21 Сестринское дело при инфекциях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023100023859 Сестринское операционное дело, 23.10.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2961731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8"/>
                <w:szCs w:val="18"/>
              </w:rPr>
              <w:t>19.04.23г. по 23.05.23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операционное дело»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Операционное дело», действующий до 28.08.202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итдинова Рашида Мухамат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анестез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республик. Мед. училищ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14.12.20г.-18.01.21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аспекты сестринского дела в анестезиологии и реанимации, 14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анестезиология и реаниматолог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8.10.2021г.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ология и реаниматолог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 деятельности, связанной с оборотом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2 030541077 от 21.06.2022г. «Анестезиология и реаниматология», до 21.06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Лира Марат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анестез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иплом СТ 662342 «Сестринское дело» Стерлитамакское мед. училище, 199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  023103581701   с 26.02.2024г.-27.03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временные аспекты сестринского дела в анестезиологии» 144ч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Анестезиология и реаниматология», действующий до 23.04.202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67 от 08.04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по деятельности связанной с оборотом наркотических средств» 24.03.16г.-07.04.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Альбина Ринат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-анестез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639592 «Современные аспекты сестринского дела в анестезиологии и реаниматологии»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2г-13.12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Анестезиология и реаниматология»№ 7723 030770232 от 25.04.2023г., действующий до 25.04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11.13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 деятельности, связанной с оборотом наркотических средств и психотропных веще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зорова Елена Владимир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екретный отпуск на 0,75 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-анестез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 066280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4г.-07.03.1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ременные аспекты сестринского дела в анестезиологи и реаниматологии 144ч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сестринское дело в анестезиологии и реаниматологии до 21.10.202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 деятельности, связанной с оборотом наркотических средств и психотропных вещест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8.02.17г. – 22.02.17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2 030849675 Анестезиология и реаниматология» до 27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а Танчулпан Хакимьянов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88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 2010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Клиническая трансфузиология 022412577641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16.09.2020 по 16.10.2020, 144 ч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Анестезиология-реанимация» №7722 029014197, действующий до 28.06.2027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2577641 «Клиническая трансфузиология» 144ч.        с 16.09.2020 по 16.10.2020г.   г.Ишимбай</w:t>
            </w:r>
          </w:p>
        </w:tc>
      </w:tr>
      <w:tr>
        <w:trPr>
          <w:trHeight w:val="7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7г. – 17.05.2017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инское дело в анестезиологии и реанимат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31009046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5.2017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естезиология и реаниматолог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Александра Иван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ОУ ВПО «БГМУ» 90 СПА 0010628  02.07.2013г. Медицинская сестра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0864885 «Сестринское дело в психиатрии» с 22.10.2019 по 06.12.2019г.  2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31046199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19г.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340000837140 «</w:t>
            </w:r>
            <w:r>
              <w:rPr>
                <w:b/>
                <w:sz w:val="16"/>
                <w:szCs w:val="16"/>
              </w:rPr>
              <w:t>Трансфузиология</w:t>
            </w:r>
            <w:r>
              <w:rPr>
                <w:sz w:val="16"/>
                <w:szCs w:val="16"/>
              </w:rPr>
              <w:t>»  с 22.02.2024г по 20.03.2024г. 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ылова Альфина Альберт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 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05.2022г.-09.06.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ременные аспекты сестринского дела  в анестезиологии и реаниматологии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2017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естезиология и реанима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ысшая Анестезиология и реаниматолог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7.07.202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 деятельности, связанной с оборотом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5г.-11.06.15г.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Анестезиология-реанимация», действующий до 27.07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Алена Игор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 29.06.2012г.  сестринское дело  02 СПА 0018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8"/>
                <w:szCs w:val="18"/>
              </w:rPr>
              <w:t>Диплом о ПП 02300046634 «Сестринское дело в анестезиологии и реаниматологии» 09.11.2020 по 10.02.2021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101108165  «сестринское дело в хирургии» с 16.12.2019- 31.01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872954 «Трансфузиология» с 21.09.21-11.11.21, 216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04189  сестринское дело 31.01.2020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023100046634 «Анестезиология и реаниматология» от 17.05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 о прохождении аккредитации «Медицинская сестра-анестезист» № 0221 031266800  от 19.02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ирян Артур Седрак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брат - анестез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ФК диплом 02 СПА 0018803 сестринское дело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иплом о п/п</w:t>
            </w:r>
            <w:r>
              <w:rPr>
                <w:sz w:val="16"/>
                <w:szCs w:val="16"/>
              </w:rPr>
              <w:t xml:space="preserve">                 04 0000473 «сестринское дело в анестезиологии и реаниматологии с 31.08.2016г по 29.11.201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872695 «Современные аспекты сестринского дела в анестезиологии и реаниматологии» с 12.10.21г. по 10.11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заседания аккредитационной подкомиссии по итогам проведения аккредитации специалистов «Анестезиология и реаниматология» от 12.11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  <w:r>
              <w:rPr>
                <w:color w:val="000080"/>
                <w:sz w:val="16"/>
                <w:szCs w:val="16"/>
              </w:rPr>
              <w:t>023101869207</w:t>
            </w:r>
            <w:r>
              <w:rPr>
                <w:sz w:val="16"/>
                <w:szCs w:val="16"/>
              </w:rPr>
              <w:t xml:space="preserve"> «Допуск медицинских специалистов к оказанию медицинской помощи пациентам с новой коронавирусной инфекцией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с 21.05.2020 по 27.05.2020г. 36 часов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утдинова  Снежана Рамилев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ьдшер-лаборан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02  СПА  0013144 Лабораторная диагностика 2011г.БМ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623102951258 «современные методы клинических исследований в лабораторной  диагностики» с 09.12.2020 по 29.12.2020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ертификат 1162270005906 Лабораторная диагностика от 29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стова Инна Расих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цинское училище                СБ  2787640  сестринское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  <w:t>182409032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вивочное и процедурное дело»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  <w:t>22.03.2019г. по 08.04.201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1118241920122 Сестринское дело 08.04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  <w:t>Удостоверение 022421604309      «Медсестра палатная (постовая)»  с 19.02.2024г. по 18.03.2024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Сестринское дело», действующий до  23.04.202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ейкина Дарья Серге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ьдшер-лаборан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АПОУ РБ "Бирский медико-фармацевтический колледж"  дипло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110204 0048035 от 25.06.2021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 заседания аккредитационной комиссии. По итогам прохождения на основании протокола от 30.06.21г.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а Эльвина Ильда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ский медико-фармацевтический колледж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10204 0069728 от 27.06.2024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0224 031997141 «Сестринское дело» от 28.06.2024г. , до 28.06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уллина Гульшат Фагил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ПА 0008407 от 01.01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16"/>
                <w:szCs w:val="16"/>
              </w:rPr>
            </w:pPr>
            <w:r>
              <w:rPr>
                <w:color w:val="003300"/>
                <w:sz w:val="16"/>
                <w:szCs w:val="16"/>
              </w:rPr>
              <w:t xml:space="preserve">Удостоверение 023101872175 «Сестринское дело в наркологии» 22.09.2021г.  по 03.11.2021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2 0300234755 от 28.09.2022г. «Сестринское дело» до 28.09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деление паллиативной медицин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97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зянова Ильмира Назифовн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231023802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ктуальные вопросы эпидемиологии и профилактики ИСМП» с 01.08.22г по 06.08.22г. 36ч. </w:t>
            </w:r>
          </w:p>
        </w:tc>
      </w:tr>
      <w:tr>
        <w:trPr>
          <w:trHeight w:val="1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2г.-14.06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просы паллиативной помощи в деятельности специалиста сестринского дела»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«Сестринское дело» от 23.11.202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альщикова Екатерина Иван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роцедурн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 училище №2 1998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обще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05.05.2021г. по 04.06.2021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рвичная медико-профилактическая помощь населени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189573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07.12.2017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 – 23.12.2020 «Современные аспекты сестринского дела в анестезиологии и реаниматологии», 14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63315 от 23.12.2020 анестезиология и реаниматолог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.12.20г.-31.12.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паллиативной помощи в деятельности специалиста сестринск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070231056415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лина Альмира Зуфаровн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алатна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фимское мед. училище № 2 1980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детски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8.09.19г. по 22.10.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просы паллиативной помощи в деятельности специалиста сестринского дел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тификат 0702310428830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22.10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никова Наиля Наильевна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едицинская сест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ское медицинское училищ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обще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0400058961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опросы паллиативной помощи в деятельности специалиста сестринского дела» с 04.09.2023г по 28.09.2023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231042882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2.10.2019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Сестринское дело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«Сестринское дело» №7724 031943796 от 25.06.2024г., до 25.06.2029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6.02.17г. -23.03.17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аспекты управления, экономики здравоохран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Организация сестринского дела» № 7722 029969196 от 23.11.2022г., действующий до 23.11.2027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икова Ольга Максим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ицинское училище №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СБ 104306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0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2089198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паллиат. помощи в деятельности специалиста сестринского дела                 с 03.02.2022-04.03.2022,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редитация «Сестринское дело» № 7723 031119413 от 26.09.2023г., до 26.09.2028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еева Светлана Изат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имское медицинское училище № 2 Диплом Щ,  №  248589  1980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детского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Б «ЦПК» Диплом о профессиональной переподготовке 023100040570 с 23.03.20г. по 20.05.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47856  Сестринское дело 02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19г. по 28.06.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ий уход за новорожденными  2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42794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 в педиа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емное отдел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900"/>
        <w:gridCol w:w="1260"/>
        <w:gridCol w:w="1620"/>
        <w:gridCol w:w="1186"/>
        <w:gridCol w:w="2234"/>
        <w:gridCol w:w="1735"/>
        <w:gridCol w:w="1505"/>
        <w:gridCol w:w="2258"/>
      </w:tblGrid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яшова Еле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ос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02.09.2022г.- 04.10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работы медсестер приемного отделения», 0231023839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12.2022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190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 деятельности, связанной с оборотом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ммунизации, 72ч, 20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7723 030065155  от 31.01.2023г.» Сестринское дело , до 31.01.2028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3370235 « Профилактика чумы и туляремии. Проведение противоэпидемических мероприятий.» 36ч. с 23.10.23г по 28.10.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аева Инна Закие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медицинский колледж         Диплом СБ  №5660434 Сестринское дело 1992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702310251345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2.06.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3 030022335 от 30.05.2023г. Функциональная диагностика, до 30.05.202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дьярова Луиза Тиму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ос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ский МФК,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10204 0065666 «Акушерское дело» от 30.06.202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 020400009085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/П  «Сестринское дело» от 15.06.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0223 031087598 от 19.09.2023г. Сестринское дело, до 19.09.2028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Акушерское дело в педиатрии», действующий до 29.06.2028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вская Ан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медицинский колледж - 2006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1722599 «Сестринская помощь детям» 216 ч. 30.11.2020г.-15.01.2021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ункциональная диагностика» с 04.05.21-17.06.21, 216 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сестринского дела» от 11.05.23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03974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Сестринское дело в педиатрии» № 7722 029015625 от 28.06.2022г., действующий до 28.06.202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0223 029564393 от 10.06.2023г. «Организация сестринского дела» до 10.06.2028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1.12.18г. по 29.12.18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пециальная подготовка в сфере оборота наркотических средств и психотропных вещест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</w:t>
            </w:r>
            <w:r>
              <w:rPr>
                <w:color w:val="000080"/>
                <w:sz w:val="16"/>
                <w:szCs w:val="16"/>
              </w:rPr>
              <w:t>023101726009</w:t>
            </w:r>
            <w:r>
              <w:rPr>
                <w:sz w:val="16"/>
                <w:szCs w:val="16"/>
              </w:rPr>
              <w:t xml:space="preserve"> «Допуск медицинских специалистов к оказанию медицинской помощи пациентам с новой коронавирусной инфекцией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с 18.05.2020 по 23.05.2020г. 36 час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7.04.22г. по 29.04.22г. «Подготовка внутренних аудиторов систем менеджмента качества по стандарту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 xml:space="preserve"> 9001 2015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плом о ПП</w:t>
            </w:r>
            <w:r>
              <w:rPr>
                <w:color w:val="000000"/>
                <w:sz w:val="16"/>
                <w:szCs w:val="16"/>
              </w:rPr>
              <w:t xml:space="preserve">  023100397438 «Организация сестринского дела» от 11.05.2023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 Карина Ради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ос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 МФК 2023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 110204 0065675 «Акушерское дело» от 30.06.202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Акушерское дело»№ 0223 030210158 от 29.06.2023г., действующий до 29.06.2028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020400009099«</w:t>
            </w:r>
            <w:r>
              <w:rPr>
                <w:b/>
                <w:sz w:val="16"/>
                <w:szCs w:val="16"/>
              </w:rPr>
              <w:t>Сестринское дело»</w:t>
            </w:r>
            <w:r>
              <w:rPr>
                <w:sz w:val="16"/>
                <w:szCs w:val="16"/>
              </w:rPr>
              <w:t xml:space="preserve"> с 13.02.2023 по 15.06.2023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0224 032031417 от 08.07.2024г., до 08.07.2029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таль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ос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Диплом  СБ 2787683 медицинская сестра от 03.07.2001г.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ение  022418126752 «Сестринское дело в терапии. Общее усовершенствование»  с 22.09.2022 по 17.10.2022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Сестринское дело», действующий до 21.06.2027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ханова Гульназ Фан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цинское училище        Диплом УТ 965201 Медицинская сестра общей практики от 28.06.19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инское дел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ение  02 020611 сестринское дело в психиатрии  с 23.01.2017 по 24.03.2017г. 144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02040016999 сестринское дело от 24.03.2017г.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Основы массажа» с 02.03.2020г по 13.04.2020г.</w:t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летдинова Наталь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ос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>Башкирский медицинский колледж         Диплом СБ  2234741  Медицинская сестра от 01.01.2002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23101873748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«Сестринская помощь гинекологическим больным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с 12.10.2021 по 24.11.2021г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Сестринское дело», действующий до 21.06.2027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ликлини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139"/>
        <w:gridCol w:w="1260"/>
        <w:gridCol w:w="1672"/>
        <w:gridCol w:w="1418"/>
        <w:gridCol w:w="195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Лилия Яштубае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цинское училищ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иплом СТ №145823 Лечебн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1873680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рвичная медико-профилактическая помощь населению»          с 25.10.21г по 23.11.21г. 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в ЕГИС о прохождении аккредитации, действующий до 21.06.2027г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МО 1 ч. Временные МР «Порядок проведения вакцинации взрослого населения против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№ 6810 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с 08.11.21-09.11.21, 16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3254063 « Обеспечение безопасности иммунизации» 03.05.21г. 7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згина Лилия Марсил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еревязоч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          Диплом                   СТ № 662619 от  26.06.199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0400062445 «Сестринское операционное дело» 02.11.2023г.по 11.12.2023г. 2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7724 031714395 от 27.02.2024г. «Операционное дело» до 27.02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349544  «Допуск медицинских специалистов к оказанию медицинской помощи пациентам с новой коронавирусной  инфекцией COVID-19” с 04.06.2020-10.06.202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остоверение 022420717287    «Вопросы паллиативной помощи в деятельности специалиста сестринского дела» с 04.10.2023г. по 27.10.2023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стоверение  023102825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доврачебной помощи раненным в военно-полевых условиях» 12.12.22 по 17.12.22г. 3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622420441364 «Сестринское дело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.12.2020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1162243131738 сестринское дело от 29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ЕГИС о прохождении аккредитации по специальности «Операционное дело» действующий до 27.02.2029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7718032128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пидемиология, диагностика и профилактика инфекции, связанных с оказанием медицинской помощи (ИСМП)» от 01.07.2022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ЕГИС о прохождении аккредитации по специальности «Операционное дело» действующий до 27.02.202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ниахметова Разиля Ильяс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роцедур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.МУ Минздра РБ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СПО РБ БМК г.У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 . 023101869962 </w:t>
            </w:r>
            <w:r>
              <w:rPr>
                <w:sz w:val="16"/>
                <w:szCs w:val="16"/>
              </w:rPr>
              <w:t>Первичная медико-профилактическая помощь населению 01.10.2022,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ова Вера Александ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роцедур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 «Первичная медико-профилактическая помощь населению (медсестры процедурных и прививочных кабинетов взрослых медицинских организаций)» с 23.12.2020 по 28.0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Сестринское дело», действующий до 14.06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Высшая от  </w:t>
            </w:r>
            <w:r>
              <w:rPr>
                <w:color w:val="0D0D0D"/>
                <w:sz w:val="16"/>
                <w:szCs w:val="16"/>
              </w:rPr>
              <w:t>25.02.2022.</w:t>
            </w:r>
            <w:r>
              <w:rPr>
                <w:sz w:val="16"/>
                <w:szCs w:val="16"/>
              </w:rPr>
              <w:t xml:space="preserve"> 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1869859 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16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ина Эльвира Шамиле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кабинета В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училищ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3582334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ичная медико-профилактическая помощь населению» с 04.03.2024г. по 03.04.2024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о наличии в ЕГИС о прохождении аккредитации по специальности «сестринское дело» от 21.05.24г., действующий до 21.05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зарова Светлана Афанас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фим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г.-20.03.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ая медико-профилактическая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505886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.03.20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.04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Елена Павл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1723825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рвичная медико-профилактическая помощь населению» 144 часа  с 23.12.2020г. по 28.01.2021г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о </w:t>
            </w:r>
            <w:r>
              <w:rPr>
                <w:sz w:val="18"/>
                <w:szCs w:val="18"/>
              </w:rPr>
              <w:t>наличии в ЕГИС о прохождении</w:t>
            </w:r>
            <w:r>
              <w:rPr>
                <w:sz w:val="16"/>
                <w:szCs w:val="16"/>
              </w:rPr>
              <w:t xml:space="preserve"> аккредитации по специальности «сестринское дело» от 14.06.22г., действующий до 14.06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.2020г. Сестринское де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3100254322 «Гериатрическая помощь населению» 72 часа 27.09.2017г.-10.10.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ТЛ№5531 «Вакцинация взрослого населения против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, 16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зель Динара Адгам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 училище №2, 1985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ИКАТ «УМК» 1102040017569 от 24.08.17 «Медицинская сестра общего профи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11.16г.-22.12.16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медико-профилактическая помощь </w:t>
            </w:r>
            <w:r>
              <w:rPr>
                <w:color w:val="FF0000"/>
                <w:sz w:val="16"/>
                <w:szCs w:val="16"/>
              </w:rPr>
              <w:t>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редитация № 7722 029010294 от 28.06.2022г. «Сестринское дело» , до 28.02.2027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Елена Михайл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роцедурного кабин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фим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ение 023102639982                  с  07.11.2022г. по 09.12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медико-профилактическая помощь населению (медсестры процедурных и прививочных кабинетов взрослых МО)» 144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7723 030664081 от 28.03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8.03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 № 201-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1870144 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 23.09.2021-25.09.2021, 16ч.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>Ульданова Светлана Федор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хирургического кабин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3579866 Сестринское дело в хирургии 144ч. 06.02.2024г. – 06.03.2024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о </w:t>
            </w:r>
            <w:r>
              <w:rPr>
                <w:sz w:val="18"/>
                <w:szCs w:val="18"/>
              </w:rPr>
              <w:t>наличии в ЕГИС о прохождении</w:t>
            </w:r>
            <w:r>
              <w:rPr>
                <w:sz w:val="16"/>
                <w:szCs w:val="16"/>
              </w:rPr>
              <w:t xml:space="preserve"> аккредитации по специальности № 2022.522235 «сестринское дело» № 7724 0319552709 от 25.06.24г. , действующий до 25.06.202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Ирина Юр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еревязоч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ьский гос. университет физической культуры 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адаптивной физической культу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-12.10.2021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1870858, Сестринское дело в хирургии, 14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о </w:t>
            </w:r>
            <w:r>
              <w:rPr>
                <w:sz w:val="18"/>
                <w:szCs w:val="18"/>
              </w:rPr>
              <w:t>наличии в ЕГИС о прохождении</w:t>
            </w:r>
            <w:r>
              <w:rPr>
                <w:sz w:val="16"/>
                <w:szCs w:val="16"/>
              </w:rPr>
              <w:t xml:space="preserve"> аккредитации по специальности «сестринское дело», действующий до 24.03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2.2024г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5-Д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инское дел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ация взрослого населения против новой коронавирусной инфекции (COVID-19), 11.11.-13.11.2021, 16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/п  «Управление и экономика в здравоохранении» с 12.03.2021 по 26.04.2021г.  решением о 26.04.2021г. удостоверяет право на ведении проф. деятельности в сфере «Организация  сестринского де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о </w:t>
            </w:r>
            <w:r>
              <w:rPr>
                <w:sz w:val="18"/>
                <w:szCs w:val="18"/>
              </w:rPr>
              <w:t>наличии в ЕГИС о прохождении</w:t>
            </w:r>
            <w:r>
              <w:rPr>
                <w:sz w:val="16"/>
                <w:szCs w:val="16"/>
              </w:rPr>
              <w:t xml:space="preserve"> аккредитации по специальности «организация сестринского дела», действующий до 30.04.2026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ухадиева Зульфира Рафил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кабинета (нарколог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плом МТ № 031399 «Медиинская  сестра»   от 03.07.1989 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Удостоверение 023103583201 «Сестринское дело в наркологии»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04.03.24г. по 16.04.24г. 216 часов 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 xml:space="preserve">Выписка о </w:t>
            </w:r>
            <w:r>
              <w:rPr>
                <w:color w:val="17365D"/>
                <w:sz w:val="18"/>
                <w:szCs w:val="18"/>
              </w:rPr>
              <w:t>наличии в ЕГИС о прохождении</w:t>
            </w:r>
            <w:r>
              <w:rPr>
                <w:color w:val="17365D"/>
                <w:sz w:val="16"/>
                <w:szCs w:val="16"/>
              </w:rPr>
              <w:t xml:space="preserve"> аккредитации по специальности «сестринское дело », действующий до 30.04.2026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1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инское дел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1870070 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 23.09.2021-25.09.2021, 1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02241745451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 от 25.12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416150181 Функциональная диагностика с 09.03.2022 по 01.04.2022,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тификат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243049222  «Функциональная диагностика» от 25.12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381271  «Актуальные вопросы эпидемиологии и профилактики ИСМП» с 18.08.2022 по 24.08.2022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2416150180 « Сестринское дело в процедурном и прививочном кабинетах»    с 09.02.2022г.- 05.03.2022г, 14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022417631958 «Организация и порядок проведения предрейсовых, послерейсовых , предсменных, послесменных медицинских осмотров водителей транспортных средств» с 19.08.22 по 29.08.22г.  72 час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023101352323 Допуск медицинских специалистов к оказанию медицинской помощи пациентам с новой коронавирусной инфекцией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 xml:space="preserve">-19, 28.05.20 – 03.06.20, 36ч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6150180 «Сестринское дело в процедурном и прививочном кабинетах»  09.02.2022г по 05.03.2022г. 144ч.</w:t>
            </w:r>
          </w:p>
        </w:tc>
      </w:tr>
      <w:tr>
        <w:trPr>
          <w:trHeight w:val="8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Хасанова Зиля Марат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622953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рвичная медико</w:t>
            </w:r>
            <w:r>
              <w:rPr>
                <w:sz w:val="16"/>
                <w:szCs w:val="16"/>
              </w:rPr>
              <w:t>-профилактическая помощь населению» 144ч. с 02.12.2020 по 31.12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0702310563987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 от 31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безопасности и иммунизации» 22.09.15г.-06.10.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Л№6259 Вакцинация взрослого населения против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, 21.10.2021-22.10.2021, 16ч.</w:t>
            </w:r>
          </w:p>
        </w:tc>
      </w:tr>
      <w:tr>
        <w:trPr>
          <w:trHeight w:val="5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18г.-13.11.1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Б «ЦПК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1.201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310334069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1.201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102086228 «Допуск медицинских специалистов к оказанию медицинской помощи пациентам с новой коронавирусной инфекцией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, с 12.05.20-18.05.20, 36ч.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ысова Екатерина Серг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 поликлин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2.11.2022г. по 01.12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Сестринское дело в терап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 xml:space="preserve">Аккредитация от 24.12.2022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Сестринское дело, до 24.12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Сертификат 11022242345979 Лечебное дело от 10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иданова Галина Андр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кабинета (эндоскопическог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фим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6.10.2017г. по 24.11.201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аспекты сестринского дела при эндоско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7723 030353262 от 28.02.2023г. Сестринское дело, до 28.02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«Сестринское дело» 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21.12.2023г.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381816 «Актуальные вопросы эпидемиологиии профилактики ИСМП» 22.08.22г по 27.08.202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това Татьяна Александ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кабинета дерматовенерол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726950 «Сестринское дело в неврологии» 144ч. с 24.02.2021г.-25.03.2021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2 027273245 от 24.06.2022г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, до 24.06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рук мед.персонала. Использование перчаток, 16.09.2021, 1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муникативные навыки специалистов со средним медицинским образованием»,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023101726950 Сестринское дело от 25.03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а Венера Хаметьян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кабинета (онколог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мед. колледж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623245  «Вопросы паллиативной помощи в деятельности  специалиста сестринского дела»144ч.</w:t>
            </w:r>
            <w:r>
              <w:rPr>
                <w:color w:val="000000"/>
                <w:sz w:val="16"/>
                <w:szCs w:val="16"/>
              </w:rPr>
              <w:t xml:space="preserve">             09.12.20г.-13.01.2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1725286 «Сестринская помощь онкологическим больным» 02.02.2021-02.03.2021, 14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о </w:t>
            </w:r>
            <w:r>
              <w:rPr>
                <w:sz w:val="18"/>
                <w:szCs w:val="18"/>
              </w:rPr>
              <w:t>наличии в ЕГИС о прохождении</w:t>
            </w:r>
            <w:r>
              <w:rPr>
                <w:sz w:val="16"/>
                <w:szCs w:val="16"/>
              </w:rPr>
              <w:t xml:space="preserve"> аккредитации по специальности «сестринское дело», действующий до 28.02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ысшая 25.02.2022г. Сестринское де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 деятельности, связанной с оборотом наркотических средств и психотропных веществ 22.11.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 27/09-19/09/2021, 16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рганизация хранения, учета и отпуска лекарственных препаратов в медицинских организациях» 36 час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правление потоками пациентов» 36 час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и современные требования в сфере оборота наркотических средств, психотропных веществ и их прекурсоров» 36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воздева Лилия Мударис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63223 «Сестринское дело» от 23.12.2020г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6774 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с 08.11.21-09.11.21, 16 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 023102086597 Допуск медицинских специалистов к оказанию медицинской помощи пациентам с новой коронавирусной инфекцией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, 14.05.2020г.- 20.05.2020г, 36ч.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лямова Зульфира Зуфа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роцедур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07г. 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Удостоверение 023101171815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«Первичная медико –профилактическая помощь населению»  03.03.2020г.-03.04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ертификат 070231050631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80"/>
                <w:sz w:val="16"/>
                <w:szCs w:val="16"/>
              </w:rPr>
              <w:t>От 03.04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дьярова Эльвира Фердавис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 (наркологической служб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остоверение 023102376830        24.05.22г.-21.06.22г.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«Наркология» от 28.09.2022г., до 28.09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1.07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колог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 биоматериала и предварительное определение наркотических и психотропных веществ в клинической практик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2.18г.-02.03.201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час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а  Ларис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булл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  Д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 МЗ БССР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1773655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ременные аспекты управления экономики и здравоохранения» 17.05.2021г по 11.06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17365D"/>
                <w:sz w:val="16"/>
                <w:szCs w:val="16"/>
              </w:rPr>
              <w:t>Сертификат 0702040010240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17.06.2025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Лечебное дел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1773655 Современные аспекты управления, экономики здравоохранения с 17.05.2021-11.06.2021, 144ч.</w:t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глетдинова Люция Масагут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8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цинское училище-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2.19г.-22.03.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ая медико-профилактическая помощь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396841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2.03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№6784 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с 08.11.21-09.11.21, 16 ч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рова Гульназ Шамиле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роцедур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медицинский колледж 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724710, с 18.01.2021г по 17.02.2021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рвичная медико-профилактическая помощь населению»,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о </w:t>
            </w:r>
            <w:r>
              <w:rPr>
                <w:sz w:val="18"/>
                <w:szCs w:val="18"/>
              </w:rPr>
              <w:t>наличии в ЕГИС о прохождении</w:t>
            </w:r>
            <w:r>
              <w:rPr>
                <w:sz w:val="16"/>
                <w:szCs w:val="16"/>
              </w:rPr>
              <w:t xml:space="preserve"> аккредитации по специальности «сестринское дело», действующий до 26.03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Анна Валер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 –фармацевтический колледж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Удостоверение     023103369527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аспекты сестринского дела при эндоскопии» с 20.09.2023 по 19.10.2023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31033450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 23.11.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тивные навыки специалистов со средним медицинским образованием, 30.08.21-04.09.21, 3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1870122 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16 ч.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1433368  «Сестринское дело в хирургии» 144ч.  с 20.04.2020-11.11.202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0702310548681 «Сестринское дело» 11.11.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о </w:t>
            </w:r>
            <w:r>
              <w:rPr>
                <w:sz w:val="18"/>
                <w:szCs w:val="18"/>
              </w:rPr>
              <w:t>наличии в ЕГИС о прохождении</w:t>
            </w:r>
            <w:r>
              <w:rPr>
                <w:sz w:val="16"/>
                <w:szCs w:val="16"/>
              </w:rPr>
              <w:t xml:space="preserve"> аккредитации по специальности «сестринское дело» № 7723 031551106 от 28.11.2023г., действующий до 28.11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Лабыгина       (Зотова ) Юлия Серг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 –фармацевтический колледж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17227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2.03.20-15.04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оториноларинг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4617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5.04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литонова Зайтуна Асгатов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льдшер кабинета неотложной помощи поликлиники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имское медицинское училище №1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ьдше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282813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7.02.23г.по 28.03.23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азание первичной доврачебной медико-санитарной помощи населению по профилю» «Лечебное дело» 144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Выписка о наличии ЕГИС о прохождении аккредитации по специальности «лечебное дело», действующий до 25.07.2027г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чебное дело»   № 104 от 30.05.2024г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5.12.2017г. по 12.01.2018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предсменных, предрейсовых и послесменных, послерейсовых медицинских осмотр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№6258 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21.10.2021-22.10.2021, 16 ч</w:t>
            </w:r>
          </w:p>
        </w:tc>
      </w:tr>
      <w:tr>
        <w:trPr>
          <w:trHeight w:val="8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2.09.19г. по 27.09.1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ицина общей практики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31042822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 от 27.09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йнитдинова Гульшат Наиловна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а врача-дерматовенерол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 медико-фармацевтиче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9г.-01.11.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ая помощь больным с кожными и венерическими заболевани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ертификат 07023104292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1.11.201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стоверение 020400063953 «</w:t>
            </w:r>
            <w:r>
              <w:rPr>
                <w:sz w:val="18"/>
                <w:szCs w:val="18"/>
              </w:rPr>
              <w:t>Сестринская помощь больным с кожными и венерическими заболеваниями»</w:t>
            </w:r>
            <w:r>
              <w:rPr>
                <w:sz w:val="16"/>
                <w:szCs w:val="16"/>
              </w:rPr>
              <w:t xml:space="preserve"> с 29.01.2024г. по    21.02.2024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4 031953347 от 25.06.2024г. Сестринское дело, до 25.06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халкин Анатолий Сергее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ПОУ РБ "Бирский медико-фармацевтический колледж"110204 0036244 «акушерское дело» 25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ушерское дел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о прохождении аккредитации «Акушер», от 02.07.2022г. действующий до 02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галиева Лилия Данил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РБ "Бмфк" Диплом 02 СПА 0037198 Медицинская сестра от 29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23100204770 ФД от 15.11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2150548 «первичная медико-профилактическая помощь населению» 144ч. , с 20.04.22г.-24.05.22г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о наличии в ЕГИС  о прохождении аккредитации по специальности «Функциональная диагностика»  действующий до 24.11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а Лейсан Ильгиз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ГАПОУ РБ «Бирский медико-фармацевтический колледж»  110204 0048130  «Лечебное дело» 28.06.2022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, действующий до 27.06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а Фанида Кадим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БМК               Диплом ДТ - l 059760  медицинская сестра 1981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Удостоверение 023102088593 17.01.2022г. по 01.03.20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 в психиат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иска о наличии в ЕГИС  о прохождении аккредитации по специальности «сестринское  дело»  действующий до 05.07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стринское дело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6.2023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аматьянова Татьяна Владиковна  (декрет 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ФК  Диплом СБ 4863459  214 медицинская сестра от 30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 xml:space="preserve">Удостоверение от 26.10.22г. функциональная диагнос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Выписка о наличии в ЕГИС  о прохождении аккредитации по специальности «функциональная диагностика»  действующий до 26.10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Татьяна Михайл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диетиче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ДТ - l  № 413486 Медицинская сестра 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772018, рег.№ У21-37618,  Диетология 19.04.21г. - 19.05.21г.,      14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о наличии в ЕГИС  о прохождении аккредитации по специальности «д</w:t>
            </w:r>
            <w:r>
              <w:rPr>
                <w:b/>
                <w:color w:val="000000"/>
                <w:sz w:val="16"/>
                <w:szCs w:val="16"/>
              </w:rPr>
              <w:t>иетология</w:t>
            </w:r>
            <w:r>
              <w:rPr>
                <w:color w:val="000000"/>
                <w:sz w:val="16"/>
                <w:szCs w:val="16"/>
              </w:rPr>
              <w:t>»        № 7722 030459407 от 24.05.22г.  действующий до 24.05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НМО   </w:t>
            </w:r>
            <w:r>
              <w:rPr>
                <w:sz w:val="16"/>
                <w:szCs w:val="16"/>
                <w:lang w:val="en-US"/>
              </w:rPr>
              <w:t>NUZF</w:t>
            </w:r>
            <w:r>
              <w:rPr>
                <w:sz w:val="16"/>
                <w:szCs w:val="16"/>
              </w:rPr>
              <w:t>-181225-</w:t>
            </w:r>
            <w:r>
              <w:rPr>
                <w:sz w:val="16"/>
                <w:szCs w:val="16"/>
                <w:lang w:val="en-US"/>
              </w:rPr>
              <w:t>SPO</w:t>
            </w:r>
            <w:r>
              <w:rPr>
                <w:sz w:val="16"/>
                <w:szCs w:val="16"/>
              </w:rPr>
              <w:t>1982883-2023 «антисептическая обработка рук» от 23.07.2023г. 2часа</w:t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атова Альбина Гали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Диплом ЖТ  №808872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  1992г.    Б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3368896 «Оказание первичной доврачебной медико-санитарной помощи населению по профилю «Лечебное дело»» с 04.09.2023 по 02.10.2023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7723 031549637 от 28.11.2023г. «Лечебное дело» , до 28.11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 № 84 от 26.04.2024г. «Лечебное дело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0400001516 «Охрана здоровья детей и подростков» 216ч. с 29.10.2018г. по 13.12.2018г.</w:t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о наличии в ЕГИС  о прохождении аккредитации по специальности «Фельдшер»  действующий до 28.11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 Людмила Алекс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>Диплом Я-1  073761 фельдшер     1979г. Уфимское медицинское училище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623103219974  «Охрана здоровья работников промышленных и других предприятий» с 08.12.2020 по 28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1162270013595 Лечебное дело от 28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яхова Рима Фидагим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Диплом  02 БА           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0009988 «Сестринское дело» от 30.06.2008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РБ "Бирский медико-фармацевтический коллед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640338 «Сестринское дело в наркологии» 216ч. с 07.11.22г по 14.12.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о наличии в ЕГИС  о прохождении аккредитации по специальности «Сестринское дело» №723 030344497 от 28.02.2023г. действующий до 28.02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8300140 «Организация деятельности,  связанной с оборотом наркотических средств, психотропных веществ и их прекурсоров» с 20.12.22г по 26.12.22г. 36ч.</w:t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№ 596 «Допуск медицинских специалистов к оказанию медицинской помощи с коронавирусной инфекцией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с 09.11.20г по 13.11.20г.  36ч.</w:t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-Богатова Дарья Олег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литамакский медицин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плом № 110204  0049475 от 30.06.2021г. «сестринское д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иска о наличии в ЕГИС  о прохождении аккредитации по специальности «Сестринское дело» от 02.07.21г., действующий до </w:t>
            </w:r>
            <w:r>
              <w:rPr>
                <w:color w:val="000000"/>
                <w:sz w:val="18"/>
                <w:szCs w:val="18"/>
              </w:rPr>
              <w:t>02.07.2026г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ова Гульфия Вакил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айский медицинский  колледж  Диплом 110224  0907765 «акушерское дело» от 30.06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о наличии в ЕГИС  о прохождении аккредитации по специальности «</w:t>
            </w:r>
            <w:r>
              <w:rPr>
                <w:b/>
                <w:color w:val="000000"/>
                <w:sz w:val="18"/>
                <w:szCs w:val="18"/>
              </w:rPr>
              <w:t>Акушерское дело»</w:t>
            </w:r>
            <w:r>
              <w:rPr>
                <w:color w:val="000000"/>
                <w:sz w:val="16"/>
                <w:szCs w:val="16"/>
              </w:rPr>
              <w:t xml:space="preserve"> № 2023.4577133 от 04.07.23г., действующий до </w:t>
            </w:r>
            <w:r>
              <w:rPr>
                <w:color w:val="000000"/>
                <w:sz w:val="18"/>
                <w:szCs w:val="18"/>
              </w:rPr>
              <w:t>04.07.202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022417445910 «Медицинская сестра» от 30.06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уллина Регина Зариф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Башкирский медицинский колледж  Диплом  СБ 5660361  Медицинская сестра  от  04.07.2006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инское дел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772408801637 Сестринское дело     с 17.09.20г по 06.11.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772408801637 Сестринское дело     с 17.09.20г по 06.11.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1177270016609 Сестринское дело от 06.1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ёва Светлана Викто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>Медицинское училище при Башкирском Государственном мединституте Диплом  РТ 262887  от 29.06.1992г. 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3375841 «Охрана здоровья работников промышленных и других предприятий» с 18.12.2023гпро 22.01.2024г. 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о наличии в ЕГИС  о прохождении аккредитации по специальности «</w:t>
            </w:r>
            <w:r>
              <w:rPr>
                <w:b/>
                <w:color w:val="000000"/>
                <w:sz w:val="18"/>
                <w:szCs w:val="18"/>
              </w:rPr>
              <w:t>Лечебное дело»</w:t>
            </w:r>
            <w:r>
              <w:rPr>
                <w:color w:val="000000"/>
                <w:sz w:val="16"/>
                <w:szCs w:val="16"/>
              </w:rPr>
              <w:t xml:space="preserve"> от 26.03.24г., действующий до </w:t>
            </w:r>
            <w:r>
              <w:rPr>
                <w:color w:val="000000"/>
                <w:sz w:val="18"/>
                <w:szCs w:val="18"/>
              </w:rPr>
              <w:t>26.03.202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БГМУ» Диплом  ВГС 4940587 Менеджер от 30.06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472020059874 Сестринское дело от 25.12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1150243150705 Сестринское дело от 25.12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уллина Гульшат Фагил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>Бирский медико-фармацевтический колледж          Диплом 02 ПА 0008407  Фельдшер от   01.01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color w:val="17365D"/>
                <w:sz w:val="16"/>
                <w:szCs w:val="16"/>
              </w:rPr>
              <w:t>Удостоверение 070230190218 «Сестринское дело» от 28.09.22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7722 030023455 «Сестринское дело» от 28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аков Азамат Инсаф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Бирский медико-фармацевтический колледж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10204  0065445  от 30.06.2023г. 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Фельдшер от 29.06.2023г., до 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невной стационар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димирова Снежа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ч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  дневного стацио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мед. колледж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237713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 в терапии с 23.05.2022 по 22.06.2022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ЕГИС о прохождении аккредитации по специальности «сестринское дело», действующий до 27.07.20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30.06.2022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рук медицинского персонала. Использование перчаток 27.12.2021г.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кина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ицинская 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22415745546 Сестринское дело от 08.06.2022, 288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от 06.09.2022г. «Сестринское дело» до 06.09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0411001192 «Организация и порядок проведения предрейсовых, послерейсовых,редсменных, послесменных медицинских осмотров водителей транспоортных средств» 28.06.2024г по 10.07.2024г.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нова Гал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023102959886  «Первичная медико-профилактическая помощь населению (медсестры процедурных и прививочных кабинетов взрослых медицинских организаций»  15.03.23г. по </w:t>
            </w:r>
            <w:r>
              <w:rPr>
                <w:sz w:val="20"/>
                <w:szCs w:val="20"/>
              </w:rPr>
              <w:t>12.04.23г. 144ч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  ЕГИС о прохождении аккредитации, действующий до 25.07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 рук медицинского персонала. Использование перчаток 27.12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Женская консультац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Шаяхметова Гульнара Равиле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ашкирский мед. колледж 199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достоверение 023102377230 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ременные аспекты акушерской помощи в родовспомогательных учреждениях» с 11.05.22г по 23.06.22г. 2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7723 3030658062 от 28.03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ушерское дело, до 28.03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71803212825 Эпидемиология, диагностика и профилактика инфекции, связанных с оказанием медицинской помощи (ИСМП) 27.06.22г по 01.07.22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2640306  Старшие медицинские сестры (акушерки, фельдшеры отделений) отделений организаций, их резерв» 144ч.  21.11.22г по 10.01.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1869652 Допуск медицинских специалистов к оказанию медицинской помощи пациентам с новой коронавирусной инфекцией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, 12.05.2020-18.05.2020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0411001159  Обеспечение безопасного использования медицинских изделий с 27.05.2024г по 31.05.2024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адеева Фануза Халяф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ймазинское медицинское училище 197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18.03.20г.-08.05.20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аспекты акушерской помощи в родовспомог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ертификат  070231054775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09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ушер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к медицинских специалистов к оказанию медицинской помощи пациентам с новой коронавирусной инфекцией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, 27.09.21-01.10.21,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тникова Вер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цинское училище 199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4.2017г. по 26.05.2017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аспекты акушерской помощи в родовспомог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кредитация № 7722 027274521 от 21.06.2021г. Акушерское дело, до 21.06.2026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к медицинских специалистов к оказанию медицинской помощи пациентам с новой коронавирусной инфекцией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, 27.09.21-01.10.21,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379414  «Актуальные вопросы эпидемиологии и профилактики  ИСМП»   18.07.22г по 23.07.2022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ирова Алия Рамиле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 –фармацевтиче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2962564 27.04.2023г. по 13.06.2023г.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временные аспекты акушерской помощи в родовспомогательных учреждениях» 216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о наличии в ЕГИС в сфере здравоохранения данных о прохождении лицом аккредитации по специальности  « Акушерское дело», действующее до 31.10.202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уберкулезный каби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а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торное дело в рентген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.2022-24.10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 во фтизиатрии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плом о П/П 023100040606  Рег. № Д20-520  с 25.02.2020-29.05.2020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7723 030051758 от 31.01.2023г.«Сестринское дело», до 31.01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Валент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каби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3779442 «Сестринское дело» с 02.04.24г. по 23.05.2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тификат 0702310462223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19.12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тское поликлиническое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179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амова Венера Раян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имское мед. училище №2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2020г.-19.03.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ичная медико-санитарная помощь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05831 от 19.03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диат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24г. №85 «Сестринское дело в педиатр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иммун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09г.</w:t>
            </w:r>
          </w:p>
        </w:tc>
      </w:tr>
      <w:tr>
        <w:trPr>
          <w:trHeight w:val="7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 Анфиса Шамилов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риписного участк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ское мед. училище,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г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ЗТ-№ 388078 медицинская сестра  от 01.07.198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остоверение 02310143491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.11.2020г.-03.12.2020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«Первичная медико –санитарная помощь детям»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144ч</w:t>
            </w:r>
            <w:r>
              <w:rPr>
                <w:b/>
                <w:sz w:val="16"/>
                <w:szCs w:val="16"/>
                <w:u w:val="singl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6250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12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</w:t>
            </w:r>
            <w:r>
              <w:rPr>
                <w:sz w:val="16"/>
                <w:szCs w:val="16"/>
              </w:rPr>
              <w:t xml:space="preserve"> в педиат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ысшая </w:t>
            </w:r>
            <w:r>
              <w:rPr>
                <w:color w:val="000000"/>
                <w:sz w:val="16"/>
                <w:szCs w:val="16"/>
              </w:rPr>
              <w:t>08.02.202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 в педиатр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иммунизации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.09.15г.-06.10.15г.</w:t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02.2020г.-12.03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3101170790 «Современные аспекты управления, экономики»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505540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сестринского дел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03.2020г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0.09.18г. по 21.09.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аудиометрических исследован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8г.-09.06.201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ичная  медико –санитарная помощь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.06.2018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02310250846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 педиат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иммун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15г.-06.10.15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.05.2019г. по 15.05.2019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ные принципы оказания медицинской помощи больным с острым коронарным синдромо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ерова Разиля Загит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ское мед. училище,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3584005 «. «Охрана здоровья детей и подростков (медсестры общеобраз-х школ, школ-интернатов, здравпунктов при ССУЗ)» 144ч. 25.03.2024г по 24.04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Аккредитация      № 7723 030740768 от 25.04.2023г. «Сестринское дело», до 25.04.202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 в педиатр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ологический скрининг новорожденных 21.09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иммунизации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.09.15г.-06.10.15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Наталья Ильинич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ЭК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3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АК  0539321 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02 02182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Функциональная диагностик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с 20.02.2020г. по 21.04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7722 030541821 Функциональная диагностика, до 21.06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кина Марина Александ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училище № 2  Диплом ДТ-1          № 412398                     02.07.198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общего проф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 023101431418 «Сестринское дело в наркологии» 216ч. 06.04.2020 по 06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ртификат 0702310547172 сестринское дело от 06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869536 «Проведение предсменных, предрейсовых и полесменных, послерейсовых медицинских осмотров»  13.09.2021-18.09.2021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диянова Ильмира Ринатов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ское мед. училище,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г.           Диплом МТ №034032 фельдш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достоверение 023103579741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храна здоровья детей и подростков» 216ч. с 17.01.2024г. по 29.02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иска о наличии в ЕГИС в сфере здравоохранения данных о прохождении лицом аккредитации по специальности  «</w:t>
            </w:r>
            <w:r>
              <w:rPr>
                <w:b/>
                <w:color w:val="000000"/>
                <w:sz w:val="16"/>
                <w:szCs w:val="16"/>
              </w:rPr>
              <w:t>Лечебное  дело</w:t>
            </w:r>
            <w:r>
              <w:rPr>
                <w:color w:val="000000"/>
                <w:sz w:val="16"/>
                <w:szCs w:val="16"/>
              </w:rPr>
              <w:t>», действующее до 23.04.202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02160451 «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: вопросы обеспечения эпидемиологической безопасности», 15.11-19.11.2022,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П 552420942464 </w:t>
            </w:r>
            <w:r>
              <w:rPr>
                <w:b/>
                <w:sz w:val="16"/>
                <w:szCs w:val="16"/>
              </w:rPr>
              <w:t>«Сестринское дело</w:t>
            </w:r>
            <w:r>
              <w:rPr>
                <w:sz w:val="16"/>
                <w:szCs w:val="16"/>
              </w:rPr>
              <w:t>» 18.11.2020г по 30.12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тификат 1155243147885  </w:t>
            </w:r>
            <w:r>
              <w:rPr>
                <w:b/>
                <w:color w:val="000000"/>
                <w:sz w:val="16"/>
                <w:szCs w:val="16"/>
              </w:rPr>
              <w:t>Сестринское дело</w:t>
            </w:r>
            <w:r>
              <w:rPr>
                <w:color w:val="000000"/>
                <w:sz w:val="16"/>
                <w:szCs w:val="16"/>
              </w:rPr>
              <w:t xml:space="preserve"> от 30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ырова Зульфира Раис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роцедур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имское респ. Мед. училищ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достоверение 023103376704                         « </w:t>
            </w:r>
            <w:r>
              <w:rPr>
                <w:b/>
                <w:color w:val="000000"/>
                <w:sz w:val="16"/>
                <w:szCs w:val="16"/>
              </w:rPr>
              <w:t>Первичная медико-санитарная помощь детям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ям (медсестры процедурных и прививочных кабинетов детских медицинских организаций)</w:t>
            </w:r>
            <w:r>
              <w:rPr>
                <w:color w:val="000000"/>
                <w:sz w:val="16"/>
                <w:szCs w:val="16"/>
              </w:rPr>
              <w:t>» 144ч. с 10.01.2024г.-06.02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Аккредитация № 7724 031710059 от 27.02.2024г.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 в педиатрии, до 27.02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Высшая </w:t>
            </w:r>
            <w:r>
              <w:rPr>
                <w:color w:val="000000"/>
                <w:sz w:val="16"/>
                <w:szCs w:val="16"/>
              </w:rPr>
              <w:t>25.02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 в педиатр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  <w:r>
              <w:rPr>
                <w:color w:val="000080"/>
                <w:sz w:val="16"/>
                <w:szCs w:val="16"/>
              </w:rPr>
              <w:t>023101726010</w:t>
            </w:r>
            <w:r>
              <w:rPr>
                <w:sz w:val="16"/>
                <w:szCs w:val="16"/>
              </w:rPr>
              <w:t xml:space="preserve"> «Допуск медицинских специалистов к оказанию медицинской помощи пациентам с новой коронавирусной инфекцией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с 18.05.2020 по 23.05.2020г. 36 час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вопросы эпидемиологии и профилактики, 202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Газизова Айгуль Раудат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участк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22.04.19г. по 29.05.19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вичная медико –санитарная помощь детям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4 ч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4 031788380 от 26.03.2024г Сестринское дело, до 26.03.202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 «</w:t>
            </w:r>
            <w:r>
              <w:rPr>
                <w:b/>
                <w:sz w:val="16"/>
                <w:szCs w:val="16"/>
              </w:rPr>
              <w:t>Сестринское дело в педиатрии»</w:t>
            </w:r>
            <w:r>
              <w:rPr>
                <w:sz w:val="16"/>
                <w:szCs w:val="16"/>
              </w:rPr>
              <w:t xml:space="preserve">, действующий до </w:t>
            </w:r>
            <w:r>
              <w:rPr>
                <w:b/>
                <w:sz w:val="16"/>
                <w:szCs w:val="16"/>
              </w:rPr>
              <w:t>26.03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ева Олеся Игоре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участк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       П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достоверение      023101173369      «Первичная медико –санитарная помощь детям» 144 ч. с 26.03.2020г. по 23.04.2020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тификат 0702310546844  «Сестринское дело в педиатрии» 29.09.2020г</w:t>
            </w:r>
            <w:r>
              <w:rPr>
                <w:color w:val="FF0000"/>
                <w:sz w:val="16"/>
                <w:szCs w:val="16"/>
              </w:rPr>
              <w:t xml:space="preserve">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педиатрии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316600918617  «Коронавирусная инфекция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: актуальные вопросы для специалистов со средним медицинским образованием» с 21.04.2020 по 23.04.2020г. 18часов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ева Эльмира Курбонгалиев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87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статист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 2007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остоверение 072310505608                        с 05.02.2020г.-12.03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ая медицинская статистика и вопросы компьюте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31050560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дицинская статистика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12.03.2020г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П «Сестринское дело в педиатрии» от 30.03.2023г.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58"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0223 026523257 от 06.04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инское дело в педиатрии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янова Зульфира Камил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ирский медицинский коллед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инское дело в педиат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05.03.20г. по 27.03.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рвичная медико-санитарная  помощь де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5624119880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6242447256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 в педиатрии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.03.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ысшая  от 24.03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педиатр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пуск медицинских специалистов к оказанию медицинской помощи пациентам с новой коронавирусной инфекцией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с 14.05.2020 по 20.05.2020г. 36 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исламова Ильмира Габдинур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СПО Бирский Медико-Фармацевтиче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02 СПА 0037204 от 29.06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961361 «Первичная медико-санитарная помощь детям» с 12.04.23г. по 16.05.23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, о прохождении акредитации специалиста ,действующая до 25.07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58"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«Охрана здоровья детей и подростков»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5.03.24г. по 24.04.24г.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луханян Роза Петрос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10204 0005492 Лечебное дело Уфимский медицинский колледж от 01.07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0166301 «Скорая и неотложная помощь» с 04.05.2017 по 28.06.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, о прохождении акредитации специалиста по специальности «Скорая неотложная помощь» ,действующая до 12.07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58"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П 023100049837 «Скорая и неотложная помощь» с 29.04.22 по 21.06.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18310352245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храна здоровья детей и подростков»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0г.-30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1118310715399 «Лечебное дело» от 30.12.2020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икова Эльвина Камило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ГБПОУ "Свердловский областной медицинский колледж" город Екатеринбург   </w:t>
            </w:r>
            <w:r>
              <w:rPr>
                <w:b/>
                <w:sz w:val="16"/>
                <w:szCs w:val="16"/>
              </w:rPr>
              <w:t xml:space="preserve">Диплом 116631 0062411 «Сестринское дело» от </w:t>
            </w:r>
            <w:r>
              <w:rPr>
                <w:sz w:val="16"/>
                <w:szCs w:val="16"/>
              </w:rPr>
              <w:t>22.06.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/П 023100046196 «</w:t>
            </w:r>
            <w:r>
              <w:rPr>
                <w:b/>
                <w:sz w:val="16"/>
                <w:szCs w:val="16"/>
              </w:rPr>
              <w:t>Сестринское дело в педиатрии</w:t>
            </w:r>
            <w:r>
              <w:rPr>
                <w:sz w:val="16"/>
                <w:szCs w:val="16"/>
              </w:rPr>
              <w:t>» с 09.12.2019г по 07.0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0702310547778 Сестринское дело в педиатрии от 07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58"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б аккредитации специалиста 770400263284 «Сестринское дело»  </w:t>
            </w:r>
            <w:r>
              <w:rPr>
                <w:b/>
                <w:sz w:val="16"/>
                <w:szCs w:val="16"/>
              </w:rPr>
              <w:t>действительно до 09.07.20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урова Диана Серге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участ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ГАПОУ РБ "Бирский медико-фармацевтический колледж"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10204  0069723 от 27.06.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0224 031997202 «сестринское дело» от 28.06.2024г, до 28.06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         «Основы массажи» 20.03.2023г. по 27.04.2023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Физиотерапевтический кабин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814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Емельянова Натал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о  физиотерап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Уфимское мед.училище № 1 198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3579704 «Физиотерапия»  с 29.01.2024г. по 27.02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отерапия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о наличии ЕГИС о прохождении аккредитации по специальности «Физиотерапия»    № 7724 031940246 от 25.06.24г. , действующий до 08.06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3 от 25.04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изиотерап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а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 училище № 1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остоверение 023101527751    17.11.2020г.-17.12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зи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тификат 0702310562933 от 17.12.2020 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сшая 12.02.2021г.  «Физиотерап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Наталья Вале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 училище № 1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г.          Диплом КТ № 501878 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1773981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1г.-21.06.2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П 022415745452 «Физиотерапия» с 21.02.2022 по 23.05.2022г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ЕГИС о прохождении аккредитации по специальности «Физиотерапия»№ 0222 031382905 от 08.06.2022г., действующий до 08.06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а Дамира Давлетз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21.11.2022г. по 10.01.2023г.  «Физиотерап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 7723 030362321от 28.02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Физиотерапия», до 28.02.202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(выписка) № 146-Л «Высшая»    «Физиотерапия»  от 12.02.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349004  «Допуск медицинских специалистов к оказанию медицинской помощи пациентам с новой коронавирусной  инфекцией COVID-19” с 25.05.2020-30.05.202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зянов Ирек Раш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о массаж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СБ 3242208 Медицинская сестра по массажу от 01.07 2002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022416410995 Медицинский массаж от 25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1102242698194  медицинский массаж от 25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просы профилактики ИСМП» 36ч. с 22.05.24г по 26.05.24г.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>Ахкамутдинова Наиля Фаг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 по физиотерап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 училище № 1, 199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Удостоверение 023102642317 «Физиотерапия»         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с 21.11.2022г. .по 10.01.2023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ккредитация № 7723 030353646 от  28.02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терапия, до 28.02.202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«физиотерапия» от 28.02.2024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47-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куатова Ирина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о массажу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г. Диплом НТ № 004017 акуше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достоверение 023102150366 Медицинский массаж» 13.04.2022г. по 18.05.2022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7722 023762832 от 05.07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едицинский массаж», до 05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349427  «Допуск медицинских специалистов к оказанию медицинской помощи пациентам с новой коронавирусной  инфекцией COVID-19” с 01.06.2020-06.06.2020г.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а Гульнара Ра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Медицинская сестра по массаж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ское медицинское училищ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СП № 043250 медицинская сестра от  199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П  023100040673 Медицинская сестра по массажу   с 07.04.2020 по 09.06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429657  скорая неотложная помощь от 15.11.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Сертификат 0702310547079  медицинский массаж  от 05.10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нгелина Ро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ФК Диплом 110204 0036305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 25.06.2019г 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ЕГИС о прохождении аккредитации по специальности «</w:t>
            </w:r>
            <w:r>
              <w:rPr>
                <w:b/>
                <w:sz w:val="16"/>
                <w:szCs w:val="16"/>
              </w:rPr>
              <w:t>Сестринское дело»,</w:t>
            </w:r>
            <w:r>
              <w:rPr>
                <w:sz w:val="16"/>
                <w:szCs w:val="16"/>
              </w:rPr>
              <w:t xml:space="preserve"> действующий до 23.04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«дифференциальная диагностика и лечение вирусных инфекции в период сезонного подьёма ОРВИ, гриппа, аденовируса, парагриппа и новой коронавирусной инфекции (COVID-19”) 36ч.   с 17.03.22г по 23.03.2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3579604 «сестринское дело при инфекциях» 144ч. с 23.01.24г. по 19.02.2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379694 «Актуальные вопросы эпидемиологии и профилактики ИСМП» 36ч.с 18.07.22г по 23.07.22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перационный бло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97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айгубекова  Фардия Ромазан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нбургское мед. училище, 1983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 023101432897      20.04.2020г. по 02.11.2020г. «Сестринское операционное дело»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4848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ерационное де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02.11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анаева Юлия Серге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Медсестра операцион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Диплом 90 ПА 0031864 Уфимский медицинский колледж 2009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П 04 0000146 «Сестринское операционное дело» с 25.04.2016 по 21.06.2016г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Аккредитация № 7722 028716955 от 28.06.2022г. Операционное дел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7718032128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пидемиология, диагностика и профилактика инфекции, связанных с оказанием медицинской помощи (ИСМП)» от 01.07.2022г. 36ч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Удостоверение 0702040010739 Операционное дело от 28.06.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2 028716955 от 28.06.2022г. Операцион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стоверение 560000 128222  «Допуск медицинских специалистов к оказанию медицинской помощи пациентам с новой коронавирусной  инфекцией COVID-19” с 31.01.2022-04.02.2022г. 3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Снежана Алексе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еревязоч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плом 110204 0069733 от 27.06.2024г. 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0224 031997177 «Сестринское дело» от 28.06.2024г, до 28.06.202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томатологическая  поликлиник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260"/>
        <w:gridCol w:w="1634"/>
        <w:gridCol w:w="1246"/>
        <w:gridCol w:w="2160"/>
        <w:gridCol w:w="1839"/>
        <w:gridCol w:w="1401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Егорова Гулчачак Фаритов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ая медсестра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г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достоверение          023102089289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ременные аспекты управления, экономики здравоохранения»  07.02.2022 по 09.03.2022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редитация № 7722 030847170 от 27.07.2022г.  »Организация сестринского дела», до 27.07.2027г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1.2020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ение 022416378542   «Организация деятельности в сфере оборота наркотических  средств, психотропных веществ и их прекурсов» 04.02.2022г. 3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023101243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пуск  медицинских специалистов к оказанию медицинской помощи пациентам с новой коронавирусной  инфекцией COVID-19»  36ч. с 23.04.2020г.- 29.04.202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358255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06.03.2024г. по 05.04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ременные аспекты сестринского дела в анестезиологии и реанимации</w:t>
            </w:r>
            <w:r>
              <w:rPr>
                <w:color w:val="FF0000"/>
                <w:sz w:val="16"/>
                <w:szCs w:val="16"/>
              </w:rPr>
              <w:t>» 1</w:t>
            </w:r>
            <w:r>
              <w:rPr>
                <w:color w:val="000000"/>
                <w:sz w:val="16"/>
                <w:szCs w:val="16"/>
              </w:rPr>
              <w:t>44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702310461900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естезиология и реанимация 06.12.2019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0319197 «Сестринское дело в стоматологии» 20.10.2022 по 17.11.2022г. 144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 7723030664573 Сестринское дело от 28.03.2023г., до 28.03.2028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771803212818 Эпидемиология, диагностика, и профилактика инфекций, связанных с оказанием медицинской помощи (ИСМП)» 36ч. 01.07.2022г.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нова Валент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ной вра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Щ №747443 от 27.06.1973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ной в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9649106  «Стоматология помощь населению» 144ч.  с 24.03.2023г - 24.04.2023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, о прохождении лицом аккредитации специалиста «Стоматология» № 2022.518026  действует до 30.05.2028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а Рима Курбангал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ко-профилактическое училище-2007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г.-19.03.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стринское дело в стоматолог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05754 от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3.20г. сестринское де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>Пастухова Ольг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ной вра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училище 19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ной вр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достоверение 023102150589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матологическая помощь населению 25.04.22г.-25.05.22г 144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23102150589 Стоматология от 25.05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94363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оматология»  № 2380-д от 29.12.2023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 02431048-</w:t>
            </w:r>
            <w:r>
              <w:rPr>
                <w:sz w:val="16"/>
                <w:szCs w:val="16"/>
                <w:lang w:val="en-US"/>
              </w:rPr>
              <w:t>IG</w:t>
            </w:r>
            <w:r>
              <w:rPr>
                <w:sz w:val="16"/>
                <w:szCs w:val="16"/>
              </w:rPr>
              <w:t>0872  «Меры санитарно-эпидемиологической безопасности при оказании помощи больны с коронавирусной инфекцией» 1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ллина Лилия Миних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цинское училище 1999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1.04.2022г.-11.05.2022г. сестринское дело в стоматолог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023102149796 </w:t>
            </w:r>
            <w:r>
              <w:rPr>
                <w:color w:val="1D1B11"/>
                <w:sz w:val="16"/>
                <w:szCs w:val="16"/>
              </w:rPr>
              <w:t>Сестринское</w:t>
            </w:r>
            <w:r>
              <w:rPr>
                <w:sz w:val="16"/>
                <w:szCs w:val="16"/>
              </w:rPr>
              <w:t xml:space="preserve"> дело от 11.05.2022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хтямова Лия Владимир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кабин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училище-</w:t>
            </w:r>
          </w:p>
          <w:p>
            <w:pPr>
              <w:pStyle w:val="Normal"/>
              <w:tabs>
                <w:tab w:val="clear" w:pos="708"/>
                <w:tab w:val="right" w:pos="2387" w:leader="none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Уд. 023101435805 с 10.11.20-11.12.20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 в стоматолог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ерт. 0702310562794 от 11.12.2020 Сестринское де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 0231017703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пуск  медицинских специалистов к оказанию медицинской помощи пациентам с новой коронавирусной  инфекцией COVID-19»  36ч. С 25.05.2020г.-30.05.202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ева Ольг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кабин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училище  № 2                       1997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3779959 «Сестринское дело в стоматологии»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.05.2024г по 18.06.2024г. 144ч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428779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10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стринское дело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акова Анастаси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алатна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 фармацевтический колледж 201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773412 «Сестринское дело в стоматологии» 144ч.   с 11.05.2021 по 08.06.2021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7722 029749894 Сестринское дело от 24.03.2022г., до 24.03.2027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 02310177378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пуск  медицинских специалистов к оказанию медицинской помощи пациентам с новой коронавирусной  инфекцией COVID-19»  36ч. С 14.05.20-20.05.20г.</w:t>
            </w:r>
          </w:p>
        </w:tc>
      </w:tr>
      <w:tr>
        <w:trPr>
          <w:trHeight w:val="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х Юл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 2005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2.18г.-07.03.18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 в кардиоло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7723030990746  Сестринское дело от 25.07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2085822 Сестринское дело в стоматологии, 29.11.21-24.12.21, 144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, о прохождении лицом аккредитации специалиста. действует до 25.07.2028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угулова Виктор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 стоматологического отд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724470  «Сестринское дело в стоматологии» 144 ч.  с 13.01.2021 по 09.02.2021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2 030602084 от 28.04.2022г. Сестринское дело , до 28.04.2027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023101727439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пуск  медицинских специалистов к оказанию медицинской помощи пациентам с новой коронавирусной  инфекцией COVID-19»  36ч. С 12.05.20-18.05.20г.</w:t>
            </w:r>
          </w:p>
        </w:tc>
      </w:tr>
      <w:tr>
        <w:trPr>
          <w:trHeight w:val="9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310172740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«Бережливое производство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дицинских организациях» 36 ч. с 05.04.2021г. по 10.04.202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линнико – диагностическая лаборатор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134"/>
        <w:gridCol w:w="1134"/>
        <w:gridCol w:w="1649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етгалиева Рузиля Хатм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-лабор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ЖТ 778258 фельдшер-лаборант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8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241367  30.03.20г.-30.04.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методы биохимических исследований в лабораторной диагностик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546773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09.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06.05.2020г.   Лабораторная диагностик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78-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1353831 «Допуск медицинских специалистов к оказанию медицинской помощи пациентам с новой коронавирусной инфекцией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15.10.20 по 21.10.20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чева Людми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-лабор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 училище №1, 198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 002911 Фельдшер-лаборант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8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0724257  с  24.04.19г.-30.05.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методы биохимических исследований лабораторной диагностике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7724 031823405 от 23.04.2024г.  Лабораторная диагностика , до 23.04.202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Лабораторная диагностика» №59 от 26.03.24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1353831 «Допуск медицинских специалистов к оказанию медицинской помощи пациентам с новой коронавирусной инфекцией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14.05.20 по 20.05.20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шина Альбина Фатих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-лабор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. Мед.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3779841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ременные методы клинических исследований в лабораторной диагностике»   с 13.05.2024г. по 10.06.2024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42864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.10.2019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0.06.2023г. «Лабораторная диагности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П «Рентгенология» 02310042333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2.05.202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ауллина Галина Дмитрие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- лабор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Диплом СБ 4863610 Лабораторная диагнос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640054 Современные методы  клинических исследований в лабораторной диагностике, 14.11.2022г.-12.12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3 030060465 от 31.01.2023г.   «Лабораторная диагностика», до 31.01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 20.06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ная диагности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о аккредитации до 31.01.2028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023101346644 «допуск медицинских специалистов к оказанию медицинской помощи пациентам с новой коронавирусной инфекцией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 xml:space="preserve">-19» 14.05.20 по 20.05.20г. 36ч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репанова</w:t>
            </w:r>
            <w:r>
              <w:rPr>
                <w:sz w:val="16"/>
                <w:szCs w:val="16"/>
              </w:rPr>
              <w:t xml:space="preserve"> Ирина Владимир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- лабор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02 БА 0010078 Лабораторная диагностик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870057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методы клинических исследований в лабораторной диагностике 06.09.2021г.-01.10.21г.,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7722 030625264 от 28.02.2022г. Лабораторная диагностика, до 28.02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771803212833 «Эпидемиология, диагностика и профилактика инфекции, связанных с оказанием медицинской помощи (ИСМП) 27.06.22 по 01.07.22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биуллина Лейсан  Малик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   лабор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-2007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Диплом СБ 4863601 Лабораторная диагностика от 30.06.2007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3374583 «Современные методы клинических исследований в лабораторной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е» с 20.11.2023 по 20.12.2023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иска о наличии в ЕГИС в сфере здравоохранении данных, о прохождении  лицом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и специалиста по специальности «</w:t>
            </w:r>
            <w:r>
              <w:rPr>
                <w:b/>
                <w:color w:val="000000"/>
                <w:sz w:val="16"/>
                <w:szCs w:val="16"/>
              </w:rPr>
              <w:t>Лабораторная диагностика</w:t>
            </w:r>
            <w:r>
              <w:rPr>
                <w:color w:val="000000"/>
                <w:sz w:val="16"/>
                <w:szCs w:val="16"/>
              </w:rPr>
              <w:t>» действующая  до 30.01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№ 59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 26.03.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ная диагности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зжерина Алия Рад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8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ьдшер-лабор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рский –медико-фармацевтический колледж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110204 0036508         «Лабораторна диагностика» 28.06.2019г. БМ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1102242702928 «Рентгенология» 28.12.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иплом о ПП 022413087689  Рентгенология 288ч.  с 28.10.20г. по 28.12.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ухамедьярова Ал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 лабор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10204 0006154 Лабораторная диагностик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Современные методы клинических исследований в лабораторной диагностике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 12.10.22г. по 10.11.22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3 030345687 от 28.02.2023г. «Лабораторное дело», до 28.02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 ЕГИС, о прохождении лицом аккредитации специалиста. действует до 28.02.2028г.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скарова Лилия Фаизрахман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 лабора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медицинский колледж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                   с 13.11.19-20.12.19г. Лабораторная диагностика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462395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0.12.2019г. лаборатор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деление лучевой диагнос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515"/>
        <w:gridCol w:w="1620"/>
        <w:gridCol w:w="1260"/>
        <w:gridCol w:w="2160"/>
        <w:gridCol w:w="1620"/>
        <w:gridCol w:w="1703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Ценарева Софь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або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фимское мед. училище №1, 197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2962277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ное дело в рентгенологии» 18.04.2023г. по 05.06.2023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      № 7723 031562904 от 28.11.2023г.  «Рентгенология» до 28.11.2028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сшая 10.12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тге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о </w:t>
            </w:r>
            <w:r>
              <w:rPr>
                <w:sz w:val="18"/>
                <w:szCs w:val="18"/>
              </w:rPr>
              <w:t>наличии в ЕГИС о</w:t>
            </w:r>
            <w:r>
              <w:rPr>
                <w:sz w:val="16"/>
                <w:szCs w:val="16"/>
              </w:rPr>
              <w:t xml:space="preserve"> прохождении аккредитации по специальности «Рентгенология», действующий до 28.11.2028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а  Ан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тгенолабора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10.2019г.-28.11.2019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ое дело в рентгенологии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11.2019г. рентгенолог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4615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йтуганова Татьяна Михайл</w:t>
            </w:r>
            <w:r>
              <w:rPr>
                <w:b/>
                <w:sz w:val="16"/>
                <w:szCs w:val="16"/>
              </w:rPr>
              <w:t>овна</w:t>
            </w:r>
          </w:p>
          <w:p>
            <w:pPr>
              <w:pStyle w:val="Normal"/>
              <w:tabs>
                <w:tab w:val="clear" w:pos="708"/>
                <w:tab w:val="center" w:pos="987" w:leader="none"/>
                <w:tab w:val="right" w:pos="1975" w:leader="none"/>
                <w:tab w:val="left" w:pos="14580" w:leader="none"/>
                <w:tab w:val="left" w:pos="147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або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0г. Диплом ПТ 038536 Медицинская 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331028894  Лабораторное дело в рентгенологии 216ч.  с 27.10.22 по 08.12.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3 030734611 от 25.04.2023г. «Рентгенология» до 25.04.2028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мирн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або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183104199409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Лабораторное дело в рентгенологии» с 24.11.20г.по 30.12.20г.  2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1118310716800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30.12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ентгенолог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Диплом  о п/п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0040586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Сестринское дело  с 23.03.2020 по 20.05.2020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31054787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говорова Лиана Марс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або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ко-фармацевтический колледж-2007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3779197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Лабораторное дело  в рентгенологии» с 01.04.2024г по 22.05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42928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ентгенология» от </w:t>
            </w:r>
            <w:r>
              <w:rPr>
                <w:b/>
                <w:color w:val="000000"/>
                <w:sz w:val="16"/>
                <w:szCs w:val="16"/>
              </w:rPr>
              <w:t>01.11.2019г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ая от </w:t>
            </w:r>
            <w:r>
              <w:rPr>
                <w:b/>
                <w:sz w:val="16"/>
                <w:szCs w:val="16"/>
              </w:rPr>
              <w:t>08.11.2019г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нтгенолог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№316 Лабораторная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мова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фельдш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медицинский колледж 199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023100050305 Лабораторное дело в ренгенологии, 30.11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диагностик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Рентгенология от 06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2640070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ременные методы клинических  исследований в  лабораторной диагностике» с  14.11.2022 по 12.12.2022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3 030058495 от 31.01.2023г. «Лабораторная диагностика» до 31.01.2028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640070 «Современные методы клинических исследований в лабораторной диагностики» с 14.11.22 по 12.12.22г. 144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0221 031325973 от 06.12.2021г.    «Рентгенология», до 06.12.2026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муллина Розалия Ринат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19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або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медицинский колледж МЗ г. Уф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3374579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ременные методы клинических исследований </w:t>
            </w:r>
            <w:r>
              <w:rPr>
                <w:b/>
                <w:sz w:val="16"/>
                <w:szCs w:val="16"/>
              </w:rPr>
              <w:t>в лабораторной диагностике</w:t>
            </w:r>
            <w:r>
              <w:rPr>
                <w:sz w:val="16"/>
                <w:szCs w:val="16"/>
              </w:rPr>
              <w:t>» 144ч. 20.11.2023г по 20.12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ИС данных о прохождении аккредитации специалиста «</w:t>
            </w:r>
            <w:r>
              <w:rPr>
                <w:b/>
                <w:sz w:val="16"/>
                <w:szCs w:val="16"/>
              </w:rPr>
              <w:t>Лабораторная диагностики</w:t>
            </w:r>
            <w:r>
              <w:rPr>
                <w:sz w:val="16"/>
                <w:szCs w:val="16"/>
              </w:rPr>
              <w:t>» № 7724 031715861 от 27.02.2024г. действует до 27.02.2029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.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771803212821 «Эпидемиология, диагностика и профилактика инфекций, связанных с оказанием медицинской помощи (ИСМП)» с 27.06.22г по 01.07.22г.36ч.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 О ПП 023100423338 «</w:t>
            </w:r>
            <w:r>
              <w:rPr>
                <w:b/>
                <w:sz w:val="16"/>
                <w:szCs w:val="16"/>
              </w:rPr>
              <w:t>Рентгенология</w:t>
            </w:r>
            <w:r>
              <w:rPr>
                <w:sz w:val="16"/>
                <w:szCs w:val="16"/>
              </w:rPr>
              <w:t>» от 12.05.202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>Выписка из ЕГИС данных о прохождении аккредитации специалиста «</w:t>
            </w:r>
            <w:r>
              <w:rPr>
                <w:b/>
                <w:sz w:val="16"/>
                <w:szCs w:val="16"/>
              </w:rPr>
              <w:t>Рентгенология</w:t>
            </w:r>
            <w:r>
              <w:rPr>
                <w:sz w:val="16"/>
                <w:szCs w:val="16"/>
              </w:rPr>
              <w:t>» № 0223 028326697 от 20.05.2023г. действует до 20.05.2028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2087294  «Допуск медицинских специалистов к оказанию медицинской помощи пациентам с новой коронавирусной инфекцией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с 14.05.20 по 20.05.20г. 36 час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ганшина Камария Раисо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лабо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 Я - l  337070    Чирчикское мед.училище 197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0400002113 «Лабораторное дело в рентгенологии» 216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1.2018г по 28.12.2018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Рентгенология» № 7723 031559062 от 28.11.2023г., действующий до 28.11.2028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бинет ультразвуковой диагно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утдинова Райся  Файзелькара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дсестра  кабинета У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училище № 1 1975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1773124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иагностика 144ч. с 05.05.21г по 03.06.2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Выписка о наличии в ЕГИС о прохождении аккредитации по специальности «Сестринское дело», действующий до 07.02.2028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ыкшанова Айгуль Минифлю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58" w:righ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педучилище №1 199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РТ  212443 акушерка  199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725423 «Ультразвуковая диагностика» 144 ч. с 03.02.2021г. по 03.03.20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1 029770303 от 23.11ю2021г. «Сестринское дело», до 23.11.202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льино-Полянская СУ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а Татья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 стацио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г. Диплом МТ № 034030 фельдш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542413529156   Сестринское дело в терапии с 30.11.2020 по 30.12.2020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4242753782 от 30.12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илянова Наталь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г.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. колледж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АК 1089901 Акушерское дело от 26.06.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171273      с 06.02.20г.-26.03.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ременные аспекты акушерской помощи в родовспомогательных учреждениях» 216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23101171273 «Акушерское дело» от 26.03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116711109  «Вопросы эпидемиологии и профилактики инфекций, связанных с оказанием медицинской помощи» с 25.04.22 по 29.04.22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ИОМ «Психологическое доабортное консультирование женщин в состоянии репродуктивного выбора» 2 ч.  от 25.10.202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ина Еле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 стацио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училище №1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г. Диплом КТ № 507436  Медицинская 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2639245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 в терапии  с 02.11.2022 по 01.12.2022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о наличии в ЕГИС по специальности «сестринское дело» ,действительо до 30.05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6711110 «Вопросы эпидемиологии и профилактики инфекции, связанных с оказанием медицинской помощи» от 29.04.2022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3385286 «Медицинская помощь пациентам с новой коронавирусной инфекцией COVID-19»  от 06.10.2021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уллина Ирина Павл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.фарм.колледж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г            Диплом СБ 4863574 Медицинская сест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     023101770035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вичная медико-профилактическая помощь населению» с 16.03.2021г по 16.04.2021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ккредитация № 7722 030810744 ог 14.06.2022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, до 14.06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иммун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6г.-17.06.1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316600918148 Коронавирусная инфекция COVID-19: актуальные вопросы для специалистов со средним медицинским образованием» с 14.04.20 по 16.04.20г. 18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адуллина Резида  Ахияров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сест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Мед. училище №1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ДТ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№ 411923 медицинская сестра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3.19г.-12.04.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 в терапии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23101723597 Сестринское дело от 25.01.202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022417327291 «Организация и порядок проведения предрейсовых, послерейсовых, предсменных, послесменных медицинских осмотров водителей транспортных средств» с 06.06.2022 по 10.06.202г. 36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72359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20г. по 25.01.202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 в                       психиатрии» 216 ч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Сестринское дело» № 7724 031765146 от 26.03.24г, действующий до 26.03.2029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023100048854 Функциональная диагностика, с 09.03.2021 по 12.05.2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циска из протокола  </w:t>
            </w:r>
            <w:r>
              <w:rPr>
                <w:rFonts w:cs="Calibri" w:ascii="Calibri" w:hAnsi="Calibri"/>
                <w:sz w:val="16"/>
                <w:szCs w:val="16"/>
              </w:rPr>
              <w:t>засед</w:t>
            </w:r>
            <w:r>
              <w:rPr>
                <w:sz w:val="16"/>
                <w:szCs w:val="16"/>
              </w:rPr>
              <w:t>ания аккредитациионной комиссии по специальности «Функциональная диагностика»          № 0221 031274281  от 26.05.20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1г. , действующий до 26.05.202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стоверение 022413392739  «Вакцинация взрослого населения против новой коронавирусной инфекции (COVID-19)» с 01.12.21г по 03.12.21г. 18ч.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183103774248 «Сестринское дело в терапии» с 15.09.2023г по 10.10.2023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3388811 «Медицинская помощь пациентам с новой коронавирусной инфекцией (COVID-19)» 36ч. 06.10.2021г.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Юсупова Любовь  Исаа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 псих..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ймазинское мед.училищ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достоверение 023101432237 «Сестринское дело в                       психиатрии»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9.2020г.-19.10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547965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.10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ысшая 25.02.2022г. Сестринское де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3385284 «Медицинская помощь пациентам с новой коронавирусной инфекцией (COVID-19)» 36ч. 06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каева Елена 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 стацио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 училищ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5" w:leader="none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542413530216         30.11.20г. – 30.12.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стринское дело в                       терапии 144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тификат 1154242754161 от 30.12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3385288  «Медицинская помощь пациентам с новой коронавирусной инфекцией (COVID-19)» 36ч. 06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арова Гал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-лабо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7г.Диплом КТ № 5082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-лабор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1041062    27.11.2019г.-15.01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методы клинических исследований лабораторной диагнос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03980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01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ораторная диагно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сшая 05.03.2020г.  Лабораторная диагнос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ина 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алатная психиатрического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Ленинградское медицинское училище  1983г. Диплом ЕТ 619543  медицинская сес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остоверение 023100724391 Сестринское дело в психиатрии 144ч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01.04.19г. по 30.05.19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Сестринское дело» № 7724 031783055 от 26.03.24г., действующий до 26.03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ысшая 25.02.2022г.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3387393 «Медицинская помощь пациентам с новой коронавирусной инфекцией (COVID-19)» 36ч. 11.10.2021г.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икова Раиля Ахнаф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6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ала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ицинское училище 1983г.Диплом ДТ-1 №413274 медицинская сестра общего проф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общего профи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310072438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01.04.2019г. по 30.05.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естринское дело в психиатрии 216ч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ЕГИС о прохождении аккредитации по специальности «Сестринское дело» от 26.03.24г., действующий до 26.03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2413385285  «Медицинская помощь пациентам с новой коронавирусной инфекцией (COVID-19)» 36ч. 06.10.2021г.</w:t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яхова Олеся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ала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80"/>
                <w:sz w:val="16"/>
                <w:szCs w:val="16"/>
              </w:rPr>
              <w:t>25.01.2020г. по 05.03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естринское дело в психиа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80"/>
                <w:sz w:val="16"/>
                <w:szCs w:val="16"/>
              </w:rPr>
              <w:t>Сертификат 0702310505356 от 05.03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каз (выписка)     № 381-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«Высшая»  от  08.04.2021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а Ларис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роцеду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Башкирский мед. колледж 1995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541800490044 от 30.12.2020 «Сестринское д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аспекты акушерской помощи в родовспомог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54242943349 от 30.12.2020 г. «Сестринское д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.06.2019г. Акушерское де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2418125651 «Организация и порядок проведения предрейсовых, послерейсовых,предсменных, послесменных медицинских осмотров водителей транспортных средств» с 15.09.2022 по 20.09.2022г.36ч.</w:t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а Фарбуза Мавлимша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атная  Психиатрическое отделение с. Ильино-Пол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ицинское училище Диплом УТ 131349 от 17.02.199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183104822658 «Сестринское дело в наркологии» с 19.02.2024г. по 16.03.2024г.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Сертификат 0702310398286 Сестринское дело от 25.04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от 18.11.2019г. № 1372-Л           «Сестринское дел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022418300148 Организация деятельности, связанной с оборотом наркологических средств, психотропных веществ и их прекурсоров» 36ч. 20.12.2022г по 26.12.2022г.</w:t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ханова Лилия Рафа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сестра пал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тная  Стационар с. Ильино-Пол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ское мед. училище Диплом МТ 032020 от 27.02.1988г. «Фельдшер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1041247 «Первичная медико-профилактическая помощь населению (медсестры процедурных и прививочных кабинетов взрослых медицинских организаций)» с 09.12.2019г по 24.01.2020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0702310504101 «Сестринское дело» от 24.01.2020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ая № 1325-Л от 06.11.2019г. «Сестринское дело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едеево –Полянская СУ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753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йзуллина Зифа Маснавие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3.09.18г.-05.10.1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ервичная медико-санитарная  помощь детям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3 030997793 от 25.07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педиатрии» ,до 25.07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12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 в педиатр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иммун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6г.-17.06.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нкологическая настороженность и ранняя диагностика онкологических заболеваний в практике среднего медицинского персонала первичного звена» 14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булатова Надежда Валентиновн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сестра палатная стациона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мед. колледж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.2020г.-05.03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 в центральном стерилизационном отделении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14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20г. Сестринск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506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 «Сестринское дело в педиатрии» № 221-Д от 08.02.24г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методические рекомендации "Профилактика, диагностика и лечение новой коронавирусной инфекции (COVID-19), 17.12.2021г., 1ч.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7722 027825307 от 22.06.2022г. Сестринское дело,  до 22.06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айрашева Людмила Анатолье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медс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.03.20г.-03.04.20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 в терапии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101171876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05111 Сестринское дело от 17.03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авила сбора, хранения и удаления отходов медицински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7.05.2018г. по 07.06.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едрейсовых, послерейсовых и текущих медицинских осмотров водителей транспортных средств 14.02.22г.-19.02.2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методические рекомендации "Профилактика, диагностика и лечение новой коронавирусной инфекции (COVID-19), 17.12.2021г., 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илиана Виталье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-лабо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фимское мед. 1училище №1, 199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-лабор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.03.2020-22.04.2020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ременные методы клинических исследований в лабораторной диагностике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.04.2020г. Лабораторная диагностик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546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методические рекомендации "Профилактика, диагностика и лечение новой коронавирусной инфекции (COVID-19), 17.12.2021г., 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Ирина Аркадье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 стацион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училище №1, 198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1725794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естринское дело в терапии» 144 ч. с 08.02.2021г. по 09.03.2021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2 028362272 от 05.07.2022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Сестринское дело, до 05.07.2027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методические рекомендации "Профилактика, диагностика и лечение новой коронавирусной инфекции (COVID-19), 17.12.2021г., 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яева Вера Шуматбае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функциональной диагно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1726221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Функциональная диагностика» 216ч. 01.02.2021г. по 16.03.202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2 028363 от 05.07.2022г. Функциональная диагностика, до 05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методические рекомендации "Профилактика, диагностика и лечение новой коронавирусной инфекции (COVID-19), 17.12.2021г., 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  <w:r>
              <w:rPr>
                <w:sz w:val="16"/>
                <w:szCs w:val="16"/>
                <w:lang w:val="en-US"/>
              </w:rPr>
              <w:t>DPDWRI</w:t>
            </w:r>
            <w:r>
              <w:rPr>
                <w:sz w:val="16"/>
                <w:szCs w:val="16"/>
              </w:rPr>
              <w:t>-230125-</w:t>
            </w:r>
            <w:r>
              <w:rPr>
                <w:sz w:val="16"/>
                <w:szCs w:val="16"/>
                <w:lang w:val="en-US"/>
              </w:rPr>
              <w:t>SPO</w:t>
            </w:r>
            <w:r>
              <w:rPr>
                <w:sz w:val="16"/>
                <w:szCs w:val="16"/>
              </w:rPr>
              <w:t>2101569-2023   « Спирометрия,6-минутный нагрузочный тест в сестринском процессе» 2ч. от 17.08.202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ькова Надежда Пет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стома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963287 с 25.05.23г. по 23.06.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 в стоматологии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 ЕГИС, Аккредитация № 7723 031001886 от 25.07.2023г. «Сестринское дело». действует до 25.07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методические рекомендации "Профилактика, диагностика и лечение новой коронавирусной инфекции (COVID-19), 17.12.2021г., 1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ерезина Ирина Владими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ирско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5 02310187131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здоровья женщины, с 27.09.2021-22.10.2021, 14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7722 028362229 от 05.07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ушерское дело, до 05.07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методические рекомендации "Профилактика, диагностика и лечение новой коронавирусной инфекции (COVID-19), 17.12.2021г., 1ч.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ИОМ «Психологическое доабортное консультирование женщин в состоянии репродуктивного выбора» 2 ч.  от 25.10.202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кина Вера Александ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пал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«Сестринское де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.11.21г.-24.12.21г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 в хирургии, 14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202376336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е дело от 05.07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методические рекомендации "Профилактика, диагностика и лечение новой коронавирусной инфекции (COVID-19), 17.12.2021г., 1ч.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  <w:r>
              <w:rPr>
                <w:sz w:val="16"/>
                <w:szCs w:val="16"/>
                <w:lang w:val="en-US"/>
              </w:rPr>
              <w:t>TEDUIT</w:t>
            </w:r>
            <w:r>
              <w:rPr>
                <w:sz w:val="16"/>
                <w:szCs w:val="16"/>
              </w:rPr>
              <w:t>-230201-</w:t>
            </w:r>
            <w:r>
              <w:rPr>
                <w:sz w:val="16"/>
                <w:szCs w:val="16"/>
                <w:lang w:val="en-US"/>
              </w:rPr>
              <w:t>SPO</w:t>
            </w:r>
            <w:r>
              <w:rPr>
                <w:sz w:val="16"/>
                <w:szCs w:val="16"/>
              </w:rPr>
              <w:t>2101054-2023 @ &lt;</w:t>
            </w:r>
            <w:r>
              <w:rPr>
                <w:sz w:val="16"/>
                <w:szCs w:val="16"/>
                <w:lang w:val="en-US"/>
              </w:rPr>
              <w:t>jk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p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jktdfyb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шенова Елена Александров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участковая на 0,75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ирский медицинский колледж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стринское де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3582285                       с 05.03.24г. по 03.04.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Первичная медико-профилактическая помощь населению (медсестры процедурных и прививочных кабинетов взрослых медицинских организаций)</w:t>
            </w:r>
            <w:r>
              <w:rPr>
                <w:sz w:val="16"/>
                <w:szCs w:val="16"/>
              </w:rPr>
              <w:t>»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0702310089513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17365D"/>
                <w:sz w:val="16"/>
                <w:szCs w:val="16"/>
              </w:rPr>
              <w:t>21.04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 xml:space="preserve">Сестринское дело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нкологическая настороженность и ранняя диагностика онкологических заболеваний в практике среднего медицинского персонала первичного звена» 14ча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методические рекомендации "Профилактика, диагностика и лечение новой коронавирусной инфекции (COVID-19), 17.12.2021г., 1ч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А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992"/>
        <w:gridCol w:w="1402"/>
        <w:gridCol w:w="1620"/>
        <w:gridCol w:w="1260"/>
        <w:gridCol w:w="2520"/>
        <w:gridCol w:w="14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>
          <w:trHeight w:val="1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Светл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сестра Орловскимй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училище №1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дс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2963505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храна здоровья сельского населения» 288ч. с 02.05.2023 по 30.06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3 031123949 от 26.07.2023г. «Лечебное дело» до 26.07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16 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 23.05.22г. по 04.06.22г. Проведение предсменных, предрейсовых и послесменных, послерейсовых медицинских осмотров» 72 часов</w:t>
            </w:r>
          </w:p>
        </w:tc>
      </w:tr>
      <w:tr>
        <w:trPr>
          <w:trHeight w:val="1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17 «Организация хранения, учета и отпуска лекарственных препаратов в медицинских организациях, имеющих лицензию на фармацевтическую деятельность» с17.08.2021 по 27.08.2021г. 7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ырталова Татья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19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ельдшерско-акушерским пунктом-фельдш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ДТ- l  №411964  Фельдшер     Бирское медицинское училище 198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31.12.22г. по 23.12.22г. «Охрана здоровья сельского на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 ЕГИС, о прохождении лицом аккредитации специалиста «Лечебное дело» № 7723 030478239 от 27.06.2023г.. действует до 27.06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28 «Организация хранения, учета и отпуска лекарственных препаратов в медицинских организациях, имеющих лицензию на фармацевтическую деятельность» с17.08.2021 по 27.08.2021г. 7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едрейсовых, послерейсовых и текущих медосмотров водителей ТС», 72ч., 2022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опуск медицинских специалистов к оказанию медицинской помощи пациентам с новой коронавирусной инфекцией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, 2022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960491 «Экспертиза временной нетрудоспособности» с 08.02.2023 по 14.02.2023г. 36ч.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Саннинским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училище №1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023100049516 Организация сестринского дела по программе «Зав. ФАП – фельдш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1771640, с 15.03.21г.-12.05.21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Охрана здоровья сельского населения, 288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2 029354995 от 21.06.22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чебное дело», до 21.06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FF9900"/>
                <w:sz w:val="16"/>
                <w:szCs w:val="16"/>
              </w:rPr>
              <w:t>10.05.2016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опуск медицинских специалистов к оказанию медицинской помощи пациентам с новой коронавирусной инфекцией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 с 24.01.2022 по 28.01.2022г. 36 час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0007079 с 11.04.22-23.04.22 Проведение предрейсовых, послерейсовых и текущих медосмотров водителей ТС», 72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18 «Организация хранения, учета и отпуска лекарственных препаратов в медицинских организациях, имеющих лицензию на фармацевтическую деятельность» с17.08.2021 по 27.08.2021г. 7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Языковским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училище №1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20г.-05.03.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здоровья сельского на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144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27000945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.03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 05.12.2016г. по 20.12.2016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я хранения, учета и отпуска лекарственных препаратов в медицинских организациях, имеющих лицензию на фармацевтическую деятельность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1869874 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16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ербекова Таисия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Старо-Надеждинским .ФАП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училище-198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1041174     «Охрана здоровья сельского населения» 288 часов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5.11.2019г.-23.01.2020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50408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Лечебное д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21 «Организация хранения, учета и отпуска лекарственных препаратов в медицинских организациях, имеющих лицензию на фармацевтическую деятельность» с 17.08.2021 по 27.08.2021г. 7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05.22-04.06.22 проведение предрейсовых и текущих медицинских осмотров водителей транспортных средств, 7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960481 «Экспертиза временной нетрудоспособности» 08.02.23 по 14.02.23г. 36ч.</w:t>
            </w:r>
          </w:p>
        </w:tc>
      </w:tr>
      <w:tr>
        <w:trPr>
          <w:trHeight w:val="19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в. Покровским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0319583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8г.-09.06.201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здоровья сельского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9.06.201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Лечебн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310250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д. Осмотров 23.05.22-04.06.22, 72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С 17.08.2021г. по 27.08.2021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я хранения, учета и отпуска лекарственных препаратов в медицинских организациях, имеющих лицензию на фармацевтическую деятельность», 72 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9.2021-24.09.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16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ммунизации от 03.05.2021, 7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опуск медицинских специалистов к оказанию медицинской помощи пациентам с новой коронавирусной инфекцией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, 16.02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газова Валент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Биштиновским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достоверение 023103579797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pacing w:lineRule="auto" w:line="4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Охрана здоровья сельского населения</w:t>
            </w:r>
            <w:r>
              <w:rPr>
                <w:color w:val="000000"/>
                <w:sz w:val="18"/>
                <w:szCs w:val="18"/>
              </w:rPr>
              <w:t>» с 10.01.2024г по 07.03.2024г. 288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кредитация № 7724 031910105 от 21.05.2024г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е дело, до 21.005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24 «Организация хранения, учета и отпуска лекарственных препаратов в медицинских организациях, имеющих лицензию на фармацевтическую деятельность» с17.08.2021 по 27.08.2021г. 72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0397395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Организация сестринского дела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3-02.05.2023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 часов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достоверение 023102964183 «</w:t>
            </w:r>
            <w:r>
              <w:rPr>
                <w:b/>
                <w:color w:val="000000"/>
                <w:sz w:val="18"/>
                <w:szCs w:val="18"/>
              </w:rPr>
              <w:t>Проведение предсменных, предрейсовых и послесменных, послерейсовых медицинских осмотров</w:t>
            </w:r>
            <w:r>
              <w:rPr>
                <w:color w:val="000000"/>
                <w:sz w:val="18"/>
                <w:szCs w:val="18"/>
              </w:rPr>
              <w:t>» с 28.08.23г. по 02.09.23г. 36ч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достоверение 023102960455 «</w:t>
            </w:r>
            <w:r>
              <w:rPr>
                <w:b/>
                <w:color w:val="000000"/>
                <w:sz w:val="16"/>
                <w:szCs w:val="16"/>
              </w:rPr>
              <w:t>Экспертиза временной нетрудоспособности»</w:t>
            </w:r>
            <w:r>
              <w:rPr>
                <w:color w:val="000000"/>
                <w:sz w:val="16"/>
                <w:szCs w:val="16"/>
              </w:rPr>
              <w:t xml:space="preserve"> с 08.02.2023 по 14.02.2023г. 36ч.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булатова Лейсан Разиф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г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Тугайским ФА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остоверение 023101622874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здоровья сельского «населения» с 02.03.2020г по 31.12.2020г 288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 0702310564108 «лечебное дело» от 31.12.2020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предрейсовых и текущих медицинских осмотров водителей транспортных средств, 04.06.2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19 «Организация хранения, учета и отпуска лекарственных препаратов в медицинских организациях, имеющих лицензию на фармацевтическую деятельность» с17.08.2021 по 27.08.2021г. 72ч.</w:t>
            </w:r>
          </w:p>
        </w:tc>
      </w:tr>
      <w:tr>
        <w:trPr>
          <w:trHeight w:val="1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960456 «Экспертиза временной нетрудоспособности» с 08.02.2023 по 14.02.2023г. 36ч.</w:t>
            </w:r>
          </w:p>
        </w:tc>
      </w:tr>
      <w:tr>
        <w:trPr>
          <w:trHeight w:val="1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аулова Альф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 Федоровским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мед. училищ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3579801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Охрана здоровья сельского населения"</w:t>
            </w:r>
            <w:r>
              <w:rPr>
                <w:color w:val="000000"/>
                <w:sz w:val="16"/>
                <w:szCs w:val="16"/>
              </w:rPr>
              <w:t xml:space="preserve">    10.01.2024г.-07.03.2024г.  288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Сертификат 0702310397744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17365D"/>
                <w:sz w:val="16"/>
                <w:szCs w:val="16"/>
              </w:rPr>
              <w:t>от 12.04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Лечеб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023102087779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опуск медицинских специалистов к оказанию медицинской помощи пациентам с новой коронавирусной инфекцией 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»,с 10.02.22 по  16.02.2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наличии в  ЕГИС, о прохождении лицом аккредитации специалиста. «организация сестринского дела» № 0223 031536725 от 15.11.2023г. действует до 15.11.2028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КТ № 502495 по специальности  Фельдш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960462 «Экспертиза временной нетрудоспособности» 08.02.23 по 14.02.23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023100520533 «</w:t>
            </w:r>
            <w:r>
              <w:rPr>
                <w:b/>
                <w:sz w:val="16"/>
                <w:szCs w:val="16"/>
              </w:rPr>
              <w:t>Организация сестринского дела</w:t>
            </w:r>
            <w:r>
              <w:rPr>
                <w:sz w:val="16"/>
                <w:szCs w:val="16"/>
              </w:rPr>
              <w:t>» 18.09.2023 по 08.11.2023г. 25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16 «Организация хранения, учета и отпуска лекарственных препаратов в медицинских организациях, имеющих лицензию на фармацевтическую деятельность» с17.08.2021 по 27.08.2021г. 7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достоверение 022413254052  «</w:t>
            </w:r>
            <w:r>
              <w:rPr>
                <w:b/>
                <w:sz w:val="16"/>
                <w:szCs w:val="16"/>
              </w:rPr>
              <w:t>Обеспечение безопасности иммунизации»</w:t>
            </w:r>
            <w:r>
              <w:rPr>
                <w:sz w:val="16"/>
                <w:szCs w:val="16"/>
              </w:rPr>
              <w:t xml:space="preserve"> 72ч. от 03.05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достоверение 023101870097 «</w:t>
            </w:r>
            <w:r>
              <w:rPr>
                <w:b/>
                <w:sz w:val="16"/>
                <w:szCs w:val="16"/>
              </w:rPr>
              <w:t>Вакцинация взрослого населения против новой коронавирусной инфекции (</w:t>
            </w:r>
            <w:r>
              <w:rPr>
                <w:b/>
                <w:sz w:val="16"/>
                <w:szCs w:val="16"/>
                <w:lang w:val="en-US"/>
              </w:rPr>
              <w:t>COVID</w:t>
            </w:r>
            <w:r>
              <w:rPr>
                <w:b/>
                <w:sz w:val="16"/>
                <w:szCs w:val="16"/>
              </w:rPr>
              <w:t>-19)»</w:t>
            </w:r>
            <w:r>
              <w:rPr>
                <w:sz w:val="16"/>
                <w:szCs w:val="16"/>
              </w:rPr>
              <w:t xml:space="preserve">  с 23.09.21г по 25.09.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0411001131 Обеспечение безопасного использования медицинских изделий с 27.05.24г по 31.05.24г.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баева Руфина Ф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Богородским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ский медико-профилактический колледж  1993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ликат от 08.05.2013г.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 xml:space="preserve">Удостоверение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Лечебное дело от 17.11.2020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1169242520008 «Лечебное дело», от 17.11.2020г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color w:val="FF0000"/>
                <w:sz w:val="16"/>
                <w:szCs w:val="16"/>
              </w:rPr>
              <w:t>05.12.2016г. по 20.12.2016г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я хранения, учета и отпуска лекарственных препаратов в медицинских организациях, имеющих лицензию на фармацевтическую деятельност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Л № 5533 «Вакцинация взрослого населения против </w:t>
            </w:r>
            <w:r>
              <w:rPr>
                <w:b/>
                <w:sz w:val="16"/>
                <w:szCs w:val="16"/>
                <w:lang w:val="en-US"/>
              </w:rPr>
              <w:t>COVID</w:t>
            </w:r>
            <w:r>
              <w:rPr>
                <w:b/>
                <w:sz w:val="16"/>
                <w:szCs w:val="16"/>
              </w:rPr>
              <w:t>-19)»</w:t>
            </w:r>
            <w:r>
              <w:rPr>
                <w:sz w:val="16"/>
                <w:szCs w:val="16"/>
              </w:rPr>
              <w:t xml:space="preserve"> 23.09.2021г по 24.09.2021г. 16ч. 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валеева Зиля Тимерзян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 Осиповского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. училище №1 199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ш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плом о ПП</w:t>
            </w:r>
            <w:r>
              <w:rPr>
                <w:color w:val="000000"/>
                <w:sz w:val="16"/>
                <w:szCs w:val="16"/>
              </w:rPr>
              <w:t xml:space="preserve"> 06 0002497 23.12.13г. по 06.03.1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кушерское дело (акушерка) 288ч. Рег. № 14-17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376250 «Проведение предсменных, предрейсовых и послесменных, послерейсовых медицинских осмотров» 72 ч.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020400003669 Охрана здоровья женщины, 2019 г., 144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редитация № 7724 031902212 от 21.05.2024г. Акушерское дел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 № 4923 «Организация хранения, учета и отпуска лекарственных препаратов в медицинских организациях, имеющих лицензию на фармацевтическую деятельность»  с 17.08.2021 по 27.08.2021г. 72ч.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с 26.03.24г. по 24.04.24г. «Охрана здоровья женщины» 144ч.</w:t>
              <w:tab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агадеева Ляйсан На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Дуванейским ФАП –фельдш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 –фармацевтический колледж 201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023100049325 «Зав.ФАП-фельдшер (акушер, м/с) с 01.02.2022-24.03.2022, 25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963508     с 20.05.2023г. по 30.06.2023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храна здоровья сельского населения» 288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ккредитация № 7724 032138050  от 23.07.2024г. Лечебное дел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едрейсовых и текущих медицинских осмотров водителей транспортных средств, 04.06.22г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11.2013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ммун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16 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П 023100049325 «Организация сестринского дела» 01.02.2022 по 24.03.2022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0222 031368204 от 08.04.2022г., «Организация сестринского дела» , до 08.04.202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30 «Организация хранения, учета и отпуска лекарственных препаратов в медицинских организациях, имеющих лицензию на фармацевтическую деятельность» с17.08.2021 по 27.08.2021г. 72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560000 128275  «Допуск  медицинских специалистов к оказанию медицинской помощи пациентам с новой коронавирусной  инфекцией COVID-19»  36ч. С31.01.22.-04.02.22г.</w:t>
            </w:r>
          </w:p>
        </w:tc>
      </w:tr>
      <w:tr>
        <w:trPr>
          <w:trHeight w:val="17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ко Оксана Александ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д.Дуванейский  ФА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енчукское мед.училищ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376710. «Охрана здоровья сельского населения» 288ч. с 18.04.2022г.-15.06.2022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о наличии а ЕГИС о прохождении аккредитации по специальности «лечебное дело» действительно до 05.07.24027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«Первая» 02.11.2022г.  Лечебное дел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 № 49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хранения, учета и отпуска лекарственных препаратов в медицинских организациях, имеющих лицензию на фармацевтическую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1 по 27.08.2021г.    72 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остоверение 020400004996 С 14.03.19г. по 28.03.19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безопасности иммунизации»72 ч.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560000006564 </w:t>
            </w:r>
            <w:r>
              <w:rPr>
                <w:b/>
                <w:sz w:val="16"/>
                <w:szCs w:val="16"/>
              </w:rPr>
              <w:t>«Проведение предсменных, предрейсовых,послесменных, послерейсовых и текущих медицинских  осмотров водителей транспортных средств»</w:t>
            </w:r>
            <w:r>
              <w:rPr>
                <w:sz w:val="16"/>
                <w:szCs w:val="16"/>
              </w:rPr>
              <w:t xml:space="preserve"> 14.02.2022г. по 26.02.2022г. 72ч. 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алишина  Зульфира Харис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19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-Надеждинский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ицинское училище  ЗТ-1 № 390262 от 30.06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инское де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достоверение 023103582337 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«Первичная медико-профилактическая помощь населению» с 04.03.2024г. по 03.04.2024г. 144 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редитация № 7724 031939043 от 25.06.2024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стринское дело, до 25.06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16 ч.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/>
            </w:pPr>
            <w:r>
              <w:rPr>
                <w:sz w:val="16"/>
                <w:szCs w:val="16"/>
              </w:rPr>
              <w:t>Шамыкаева Алиса Алексее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0.19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Зав. ФА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рский медико-фармацевтический колледж» 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остоверение  023103778935 </w:t>
            </w:r>
            <w:r>
              <w:rPr>
                <w:b/>
                <w:sz w:val="16"/>
                <w:szCs w:val="16"/>
              </w:rPr>
              <w:t>«Охрана здоровья сельского населения»</w:t>
            </w:r>
            <w:r>
              <w:rPr>
                <w:sz w:val="16"/>
                <w:szCs w:val="16"/>
              </w:rPr>
              <w:t xml:space="preserve"> 288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14.03.2024г по 15.05.2024г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310429596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 13.11.2019г.   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кредитация</w:t>
            </w:r>
            <w:r>
              <w:rPr>
                <w:color w:val="000000"/>
                <w:sz w:val="16"/>
                <w:szCs w:val="16"/>
              </w:rPr>
              <w:t xml:space="preserve"> №7724 031944069 </w:t>
            </w:r>
            <w:r>
              <w:rPr>
                <w:b/>
                <w:color w:val="000000"/>
                <w:sz w:val="16"/>
                <w:szCs w:val="16"/>
              </w:rPr>
              <w:t xml:space="preserve">«Лечебное дело», </w:t>
            </w:r>
            <w:r>
              <w:rPr>
                <w:color w:val="000000"/>
                <w:sz w:val="16"/>
                <w:szCs w:val="16"/>
              </w:rPr>
              <w:t>до 25.06.20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108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6.12.19г.-18.12.19г. «Обеспечение безопасности иммунизации» 18 час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8.03.19г.-29.06.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плом ПП</w:t>
            </w:r>
            <w:r>
              <w:rPr>
                <w:sz w:val="16"/>
                <w:szCs w:val="16"/>
              </w:rPr>
              <w:t xml:space="preserve">  020400005549 «Скорая и неотложная помощ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0397412</w:t>
            </w:r>
          </w:p>
          <w:p>
            <w:pPr>
              <w:pStyle w:val="Normal"/>
              <w:tabs>
                <w:tab w:val="clear" w:pos="708"/>
                <w:tab w:val="left" w:pos="842" w:leader="none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«Организация сестринского дела»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3-02.05.2023г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 часов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 0223 028152006 «Организация сестринского дела» ,до 11.05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доладова Анастасия Андреевна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ий мед. колледж 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3579800 «Охрана здоровья сельского населения» 288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  10.01.2024г. – 07.03.2024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7724 031842920 от 23.04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чебное дело», до 23.04.2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.03.19г. по 28.03.19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еспечение безопасности иммунизации» 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25 «Организация хранения, учета и отпуска лекарственных препаратов в медицинских организациях, имеющих лицензию на фармацевтическую деятельность» с 17.08.2021 по 27.08.2021г. 72ч.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игуллин Ильфир Рамисович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фельдшерско-акушерским пунктом-фельдшер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ковский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 2008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023100049408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ая и неотложная помощь</w:t>
            </w:r>
            <w:r>
              <w:rPr>
                <w:sz w:val="16"/>
                <w:szCs w:val="16"/>
              </w:rPr>
              <w:t xml:space="preserve"> от 13.04.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тринско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8.09.17г. по 26.12.17г. Диплом о ПП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06836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предрейсовых и текущих медицинских осмотров водителей транспортных средств, 04.06.2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                 «Охрана здоровья сельского населения» с 23.09.19г. по 13.11.19г.288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0702310429616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чебное дело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28 «Организация хранения, учета и отпуска лекарственных препаратов в медицинских организациях, имеющих лицензию на фармацевтическую деятельность» с17.08.2021 по 27.08.2021г. 72ч.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П  023100397407 </w:t>
            </w:r>
            <w:r>
              <w:rPr>
                <w:b/>
                <w:sz w:val="16"/>
                <w:szCs w:val="16"/>
              </w:rPr>
              <w:t>«Организация сестринского дела»</w:t>
            </w:r>
            <w:r>
              <w:rPr>
                <w:sz w:val="16"/>
                <w:szCs w:val="16"/>
              </w:rPr>
              <w:t xml:space="preserve"> 13.03.2023г. по </w:t>
            </w:r>
            <w:r>
              <w:rPr>
                <w:sz w:val="20"/>
                <w:szCs w:val="20"/>
              </w:rPr>
              <w:t>02.05.2023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№ 0223 028151998 «Организация сестринского дела» до 11.05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960475 «Экспертиза временной нетрудоспособности» с 08.02.2023 по 14.02.2023г. 36ч.</w:t>
            </w:r>
          </w:p>
        </w:tc>
      </w:tr>
      <w:tr>
        <w:trPr>
          <w:trHeight w:val="6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това Ирина Михайл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.ФАП Николаевский ФАП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медико-фармацевтический колледж 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ПА  0006599 фельдш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чебное де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13.03.2017г. по 16.05.2017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П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01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1512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предрейсовых, послерейсовых  и текущих мед.осмотров водителей транспортных средств»  72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3.05.22г по 04.06.2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цинация взрослого населения против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 xml:space="preserve">-19? </w:t>
            </w:r>
            <w:r>
              <w:rPr>
                <w:sz w:val="16"/>
                <w:szCs w:val="16"/>
                <w:lang w:val="en-US"/>
              </w:rPr>
              <w:t xml:space="preserve">C 22/12/2021-28/12/2021? </w:t>
            </w:r>
            <w:r>
              <w:rPr>
                <w:sz w:val="16"/>
                <w:szCs w:val="16"/>
              </w:rPr>
              <w:t>36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3579805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 10.01.2024г. по 07.03.2024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храна здоровья сельского населения» 288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31042961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чебное дело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1.2019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2960466 «Экспертиза временной нетрудоспособности» с 08.02.2023 по 14.02.2023г. 36ч.</w:t>
            </w:r>
          </w:p>
        </w:tc>
      </w:tr>
      <w:tr>
        <w:trPr>
          <w:trHeight w:val="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29 «Организация хранения, учета и отпуска лекарственных препаратов в медицинских организациях, имеющих лицензию на фармацевтическую деятельность» с17.08.2021 по 27.08.2021г. 72ч.</w:t>
            </w:r>
          </w:p>
        </w:tc>
      </w:tr>
      <w:tr>
        <w:trPr>
          <w:trHeight w:val="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а Набира Кутлахме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ельдшерско-акушерским пунктом-фельдшер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лыстинский ФА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3101622317 «Охрана здоровья сельского населения» 288 ч. с 02.11.2020г. по 31.12.2020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0702310563775  «Лечебное дело»  от 31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П 023100487692 «Организация сестринского дела» от 14.09.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31 «Организация хранения, учета и отпуска лекарственных препаратов в медицинских организациях, имеющих лицензию на фармацевтическую деятельность» с17.08.2021 по 27.08.2021г. 72ч.</w:t>
            </w:r>
          </w:p>
        </w:tc>
      </w:tr>
      <w:tr>
        <w:trPr>
          <w:trHeight w:val="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ных Светл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ельдшерско-акушерским пунктом-фельдшер /Языковский ФА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мское медицинское училище №1    197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Щ №2808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1177270009452 «Лечебное дело» от 20.03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 «Вакцинация взрослого населения против новой коронавирусной инфекции ( 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» 16ч.</w:t>
            </w:r>
          </w:p>
        </w:tc>
      </w:tr>
      <w:tr>
        <w:trPr>
          <w:trHeight w:val="9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ТЛ№ 4926 «Организация хранения, учета и отпуска лекарственных препаратов в медицинских организациях, имеющих лицензию на фармацевтическую деятельность» с17.08.2021 по 27.08.2021г. 72ч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пидемиологическ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620"/>
        <w:gridCol w:w="1260"/>
        <w:gridCol w:w="2160"/>
        <w:gridCol w:w="1620"/>
        <w:gridCol w:w="1620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а Ольг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врача эпидеми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ский медицинский колледж 200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189941 от 26.06.200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 –профилактиче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достоверение 023101173424 «Организация эпидемиологического контроля в медицинской организации» 144ч. 23.03.20г.-24.04.20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тификат 0702310547885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Эпидемиология (Паразитология)» от 29.09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3..2022г. Эпидемиология (Паразитологи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3101435192 «Допуск  медицинских специалистов к оказанию медицинской помощи пациентам с новой коронавирусной  инфекцией COVID-19»  36ч. С 12.05.20-18.05.2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023102964008  «Актуальные вопросы эпидемиологии и профилактики ИСМП» с 14.08.23г  по 19.08.23г. 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а Елена Павл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врача эпидеми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ирский медицинский колледж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, санитария Эпидем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023102964011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эпидемиологического контроля в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кредитация №7723 029955168 от 30.05.2023г. «Эпидемиология» до 30.05.202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 023102964011 «Актуальные вопросы эпидемиологии и профилактики ИСМП» с 14.08.23г по 19.08.23г.  36ч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020411001130 «Обеспечение безопасного использования медицинских изделий» с 27.05.24г по 31.05.24г. 36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пте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а Регина Разифовн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ое фармацевтическое училище,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евтическое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ение 023101722792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«Современные аспекты работы фармацевтов» 144 ч. с 21.12.2020 по 21.01.2021г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я 7722 029337022 от 28.06.2022г. Фармация, до 28.06.2027г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 04  077013 «Основы регулирования медицинской деятельности, связанной с оборотом наркотических средств, психотропных веществ и их прекурсоров» 72 часов с 07.12.2020г. по 19.12.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 высшим немедицинским образование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1620"/>
        <w:gridCol w:w="1260"/>
        <w:gridCol w:w="2160"/>
        <w:gridCol w:w="1620"/>
        <w:gridCol w:w="1620"/>
        <w:gridCol w:w="2258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та Альфия Гайнисла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псих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ский государственный педагогический институт 200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БГМ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-психологи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0г. по 21.11.2020г. «Психотерапия и медицинская психология» 144ч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 о ПП № 677224 «Клиническая психология» 820 часов с 21.02.2011- 30.12.2011г. БГ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Высшая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1.05.2022г.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псих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Лаврова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ий психо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осковский государственный открытый педагогический университет им. М.А.Шолохова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БГМ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педагог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инический (медицинский) психоло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180000660768 с 21.</w:t>
            </w:r>
            <w:r>
              <w:rPr>
                <w:color w:val="FF0000"/>
                <w:sz w:val="16"/>
                <w:szCs w:val="16"/>
              </w:rPr>
              <w:t>09.15г.-17.10.15г</w:t>
            </w:r>
            <w:r>
              <w:rPr>
                <w:sz w:val="16"/>
                <w:szCs w:val="16"/>
              </w:rPr>
              <w:t>. «Психотерапия и медицинская психолог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П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100183107 «Психология. Клиническая (медицинская) психология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.07.2020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едицинский дезинфектор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620"/>
        <w:gridCol w:w="1260"/>
        <w:gridCol w:w="2160"/>
        <w:gridCol w:w="1620"/>
        <w:gridCol w:w="1620"/>
        <w:gridCol w:w="2258"/>
      </w:tblGrid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юшкина Еле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дезинф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Б «Центр повышения квалифик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06.04.22г. по 21.04.22г.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дицинский дезинфектор», 7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1.11.2019г. по 12.12.201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ила сбора, хранения и удаления отходов медицинских организаций»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183104558147         «Правила сбора, хранения и удаления отходов медицинской деятельности» 03.07.2024г по 15.07.2024г.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сова Татья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 дезинф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У ДПО РБ ЦП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1873889, с 15.11.2021-26.11.2021 «Медицинский дезинфектор», 7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183104558148          «Правила сбора, хранения и удаления отходов медицинской деятельности» 03.07.2024г по 15.07.2024г.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а Наталь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й дезинф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РБ Ц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2144713 с 06.04.2022-21.04.2022 «Медицинский дезинфектор», 7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02089012 с 07.02.2022 – 09.03.2022 «Подготовка сестер-хозяек», 144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183104558149     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авила сбора, хранения и удаления отходов медицинской деятельности» 03.07.2024г по 15.07.2024г. 72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800"/>
        <w:gridCol w:w="1896"/>
        <w:gridCol w:w="1453"/>
        <w:gridCol w:w="1642"/>
        <w:gridCol w:w="1464"/>
        <w:gridCol w:w="1540"/>
        <w:gridCol w:w="1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ая должност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ебного заведения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оконча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иплом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 цикл последнего усовершенств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специальность по сертифика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ая категория дата получения, специаль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овышение квал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баева Руфина Фан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7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фельдшерско-акушерским пунктом-фельдшер /Богородский ФАП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СПО РБ Бирский МФ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СПА 0018850 Лечебное дело, рег.№ 14 от 8.05.2013 (дубликат 1.03.199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1134 Охрана здоровья сельского населения, 2015 г., 288 ч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е дело 1169242520008, рег.№ 01501 от 17.11.2020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0" w:leader="none"/>
                <w:tab w:val="left" w:pos="1476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000542 хран.лек.препаратов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осмотры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ация взрослого населения против новой коронавирусной инфекции (</w:t>
            </w:r>
            <w:r>
              <w:rPr>
                <w:sz w:val="16"/>
                <w:szCs w:val="16"/>
                <w:lang w:val="en-US"/>
              </w:rPr>
              <w:t>COVID</w:t>
            </w:r>
            <w:r>
              <w:rPr>
                <w:sz w:val="16"/>
                <w:szCs w:val="16"/>
              </w:rPr>
              <w:t>-19), 16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3:00Z</dcterms:created>
  <dc:creator>кадры03</dc:creator>
  <dc:description/>
  <cp:keywords/>
  <dc:language>en-US</dc:language>
  <cp:lastModifiedBy>1</cp:lastModifiedBy>
  <cp:lastPrinted>2019-09-19T12:45:00Z</cp:lastPrinted>
  <dcterms:modified xsi:type="dcterms:W3CDTF">2024-08-02T12:26:00Z</dcterms:modified>
  <cp:revision>2414</cp:revision>
  <dc:subject/>
  <dc:title>Детское соматическое отделение</dc:title>
</cp:coreProperties>
</file>